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Ιανουαρίου 1991 , ημέρα Πέμπτη και ώρα 10.23`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ΕΛΕΥΘΕΡΙΟΣ ΠΑΠΑΓΕΩΡΓΟΠΟΥΛΟΣ κατέθεσε αναφορά του Δημάρχου Σκύρου, με την οποία ζητεί να μην αυξηθεί η τιμή του αεροπορικού ναύλου και προς τη νήσο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ΕΛΕΥΘΕΡΙΟΣ ΠΑΠΑΓΕΩΡΓΟΠΟΥΛΟΣ κατέθεσε αναφορά του Προέδρου της Κοινότητας Οξύλινθου Νομού Εύβοιας, με την οποία ζητεί να παραχωρηθεί η δημόσια δασική έκτασ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ττικής κ. ΝΙΚΟΛΑΟΣ ΒΡΕΤΤΟΣ κατέθεσε αναφορά του Συλλόγου Γονέων και Κηδεμόνων του 3ου Λυκείου Αχαρνών, με την οποία ζητεί τη δρομολόγηση ενός λεωφορείου από ΧΑΡΑΥΓΗ προς ΣΧΟΛΕΙΑ και επιστροφή για την εξυπηρέτηση των μαθητών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δημοσίευμα της εφημερίδας "ΕΛΕΥΘΕΡΙΑ", το οποίο αναφέρεται στα προβλήματα που θα δημιουργηθούν στους εργαζόμενους από την πώληση της Χαρτοβιομηχανίας "ΘΕΣΣ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ΓΕΩΡΓΙΟΣ ΑΔΑΜΟΠΟΥΛΟΣ κατέθεσε αναφορά του Προέδρου της Κοινότητας Νίκαιας Λάρισας, με την οποία ζητεί να σταματήσουν οι καταλήψεις στα σχολεία και να επιλυθούν τα αιτήματα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ΓΕΩΡΓΙΟΣ ΑΔΑΜΟΠΟΥΛΟΣ κατέθεσε δημοσίευμα της εφημερίδας "ΕΛΕΥΘΕΡΙΑ" το οποίο αναφέρεται στη μελετώμενη περικοπή των συντάξε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του Προέδρου της Κοινότητας Τσαριτσάνης Λάρισας, με την οποία ζητεί τη χορήγηση έκτακτης οικονομικής ενίσχυσης για την εκτέλεση έργων αντιπλημμυρικής προστα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αναφορά του Προέδρου της Κοινότητας Τσαριτσάνης Λάρισας, με την οποία ζητεί την ίδρυση Πνευματι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δημοσίευμα της εφημερίδας "ΕΛΕΥΘΕΡΙΑ", το οποίο αναφέρεται στην επίλυση προβλημάτων των επιχειρηματιών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ΓΕΩΡΓΙΟΣ ΑΔΑΜΟΠΟΥΛΟΣ κατέθεσε δημοσίευμα της εφημερίδας "ΕΛΕΥΘΕΡΙΑ", το οποίο αναφέρεται στην ανάγκη απορρόφησης των μήλων εσοδείας 1990 των παραγωγών της επαρχίας Αγιά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αναφορά του Εθνικού Εργατοϋπαλληλικού Κέντρου Φαρσάλων, με την οποία ζητεί την πρόσληψη υπαλλήλων για τη σωστή λειτουργία του παραρτήματος ΙΚΑ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αναφορά του Προέδρου της Κοινότητας Τσαριτσάνης Λάρισας, με την οποία ζητεί τη χορήγηση οικονομική ενίσχυσης για τη διαμόρφωση πλατε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ΕΛΕΥΘΕΡΙΟΣ ΠΑΠΑΓΕΩΡΓΟΠΟΥΛΟΣ και ΠΑΝΑΓΙΩΤΗΣ Ν. ΚΡΗΤΙΚΟΣ κατέθεσαν αναφορά του Προέδρου της Κοινότητας Φύλλων Νομού Εύβοιας, με την οποία ζητεί την ίδρυση Γυμνασίου στην Κοινότητά του και την εκτέλεση έργων ύδρευσης, αποχέτευσης και οδοποιία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ΙΩΑΝΝΗΣ ΖΙΑΓΚΑΣ, ΔΗΜΗΤΡΙΟΣ ΦΡΑΓΚΟΣ και ΠΑΝΑΓΙΩΤΗΣ Ν. ΚΡΗΤΙΚΟΣ κατέθεσαν αναφορά των Αγροτικών Συνεταιρισμών Αντιχασίων Νομού Τρικάλων, με την οποία ζητούν την λήψη μέτρων για την στήριξ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ΑΠΟΣΤΟΛΑΚΗΣ, ΔΗΜΗΤΡΙΟΣ ΦΡΑΓΚΟΣ και ΠΑΝΑΓΙΩΤΗΣ Ν. ΚΡΗΤΙΚΟΣ με αναφορά τους ζητούν την εξεύρεση τρόπου από την Ολυμπιακή Αεροπορία για τη συντομότερη διακίνηση των λουλουδιών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ΓΕΩΡΓΙΟΣ ΑΔΑΜΟΠΟΥΛΟΣ και ΠΑΝΑΓΙΩΤΗΣ Ν. ΚΡΗΤΙΚΟΣ κατέθεσαν αναφορά του Προέδρ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ς Τσαριτσάνης Νομού Λάρισας, με την οποία ζητεί την ίδρυση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ΝΙΚΟΛΑΟΣ ΣΗΦΟΥΝΑΚΗΣ και ΠΑΝΑΓΙΩΤΗΣ Ν. ΚΡΗΤΙΚΟΣ κατέθεσαν αναφορά του Δημάρχου Πολυχνίτου Νομού Λέσβου, με την οποία ζητεί την οικονομική ενίσχυση του Δήμου του για την αποκατάσταση των ζημιών που προκάλεσαν οι πρόσφατες πλημμύ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69/17-11-90 ερώτηση του Βουλευτή κυρίου Σ. ΚΑΡΑΜΟΥΤΣ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σοκομείο Πρέβεζας και τα Κ.Υ. Θεσπρωτικού και Καναλακ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έχει κινηθεί η σχετική διαδικασία έγκρισης για την πλήρωση των κενών ιατρικών θέσεων του Νοσοκομείου Πρέβεζας και του Κ. Υγείας Καναλακίου και Θεσπρ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Οργανισμό του Νοσοκομείου Πρέβεζας, έχει συσταθεί ένα παιδιατρικό τμήμα, το οποίο στελεχώνεται από δύο (2) γιατρούς του Ε.Σ.Υ. (μία Δ/ντή και Ένα Επιμ. Β'.) οι θέσεις των οποίων παραμένουν κενές, παρά τις επανειλημμένες προκηρύξεις τους, που έχουν γίνει απ' το Νοσοκομείο. Συνεπώς δεν τίθεται θέμα ίδρυσης δεύτερου παιδιατρικού τμήματος. Άμεσος στόχος των υπηρεσιών του Υπουργείου είναι η πλήρωση των κενών ιατρικών θέσεων των ειδικοτήτων που σήμερα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στελέχωση της μονάδας τεχνητού νεφρού, που πρόκειται να λειτουργήσει σύντομα στο Νοσοκομείο Πρέβεζας, προωθείται η σχετική διαδικασία σύστασης ιατρικών θέσεων του κλάδου ιατρών Ε.Σ.Υ. της αντίστοιχ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τακτική πλήρωση θέσεων παραϊατρικού και βοηθητικού προσωπικού, έχει ζητηθεί απ' το Υπουργείο Προεδρίας η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ς το παρόν δεν αντιμετωπίζεται το θέμα της επέκταση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Φέτος το Νοσοκομείο επιχορηγήθηκε με το ποσό των 45.000.000 δρχ. για την προμήθεια ειδών επιστημονικού εξοπλισμού μεταξύ των οποίων περιλαμβάνονται ένας (1) υπερηχογράφους (τύπου DOPPLER) και ένα τεστ κόπωσης. Επίσης δόθηκε έγκριση και επιχορήγηση για την προμήθεια ενός (1) νέου ασθενοφόρου και έχει προγραμματισθεί να δοθεί στο Νοσοκομείο ένα (1) ακτινολογικό μηχάνημα από αυτά που έχει προμηθευτεί το Υπουργείο για εξοπλισμό τω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ναβάθμιση της προληπτικής ιατρικής είναι στους άμεσους στόχους του Υπουργείου. Για το σκοπό αυτό έχει συσταθεί ειδική επιτροπή, προκειμένου να μελετήσει και να υποβάλλει προτάσεις για θέματα που έχουν σχέση με την πρωτοβάθμια Φροντίδα Υγείας των πολιτ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ίδρυση νέων επαγγελματικών νοσηλευτικών σχολών θα εξετασθεί σε συνάρτηση με τις οικονομικές δυνατότητες του προϋπολογισμού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ήμερα στα Κ.Υ. Θεσπρωτικού και Καναλακίου υπηρετούν δέκα (10) και εννέα (9) ιατροί βασικών ειδικοτήτων και καταβάλλεται προσπάθεια για πλήρωση όλων των ειδικοτήτων των ιατρικών θέσεων που έχουν συσταθεί για τα παραπάνω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τοποθέτηση και 2ου ιατρού στα Περιφερειακά ιατρεία Πάργας και Φιλιππιάδας θα εξετασθεί στα πλαίσια των υφισταμένων δυνατοτήτων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19/28-11-90 ερώτηση των Βουλευτών κυρίων Μ. ΔΑΜΑΝΑΚΗ, Γ. ΓΙΑΝΝΑΡΟΥ και Ν. ΓΑΛΑΝ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γραμμής μεταφοράς υψηλής τάσης της ΔΕΗ που θα περνά πάνω από την περιοχή της Κοινότητας Κρυονερίου Αττικής και όσον αφορά στην αρμοδιότητα του Υπουργείου μ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δραση των ηλεκτρομαγνητικών κυμάτων από τις γραμμές μεταφοράς ηλεκτρικής ενέργειας, στη Δημόσια Υγεία, θα αντιμετωπισθεί από το Υπουργείο μας, στα πλαίσια της έκδοσης σχετικού πορίσματος από αρμόδια επιστημονική Επιτροπή, που έχει προς τούτο συσταθεί. Τα αποτελέσματα θα θεσμοθετηθούν εφ' όσον αξιολογηθούν και αυτό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Βιομηχανίας, Ενέργειας και Τεχνολογίας και ΥΠΕΧΩΔΕ, παρακαλούνται να απαντήσουν σε θέματα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94/8-12-90 ερώτηση του Βουλευτή κυρίου Ν. ΦΑΡΜ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404 Στρατ. Νοσ. Λάρισας και σε ότι αφορά το Υπουργείο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2.86 υπεγράφη σύμβαση μεταξύ του 404 Στρ. Νοσοκομείου και του Περ. Γεν. Νοσ. Λάρισας, για την παραχώρηση χώρου προκειμένου να αναπτυχθούν εξήντα (60) κλίνες Παθολογικής Κλινικής, που θα λειτουργούσε με προσωπικό του Νοσοκομείου. Επειδή η λειτουργία Παθολογικής κλινικής ήταν αδύνατο να πραγματοποιηθεί στον παραχωρηθέντα χώρο, λόγω έλλειψης Νοσηλευτικού Προσωπικού και ειδικότερα της αδυναμίας υποστήριξης της εν λόγω κλινικής από άλλες ειδικότητες γιατρών, το τότε Δ.Σ. του Νοσοκομείου αποφάσισε να λειτουργήσουν στο χώρο αυτό τμήματα του Παθολογικού τομέα ήτοι: Πνευμονολογικό Τμήμα, Γαστρεντερολογικό και Ογκολογ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ν παραχωρηθέντα χώρο, λειτουργεί το Γαστρεντερολογικό τμήμα. Το πνευμονολογικό και η ογκολογική μονάδα δεν λειτουργούν ελλείψει προσωπικού Ιατρικού και Νοση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του 404 Στρ. Νοσοκομείου ζήτησε τροποποίηση της αρχικής Σύμβασης για λειτουργία στον παραχωρηθέντα χώρο μόνο Παθολογικής κλινικής ή του Γαστρεντερολογ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ης αρχικής Σύμβασης δεν υπεγράφη ακόμη, διότι δεν συμφωνούμε με την τροποποίηση και προτείνουμε στον παραχωρηθέντα χώρο να λειτουργήσει οποιοδήποτε τμήμα του Παθολογικού τομέα με τα εξωτερ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ε συνεννόηση με το Υπουργείο Εθνικής Άμυνας προκειμένου να βρεθεί η καταλληλό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35/11-12-90 ερώτηση των Βουλευτών κυρίων Ν. ΓΑΛΑΝΟΥ, Δ. ΑΝΔΡΟΥΛΑΚΗ, Δ. ΚΩΣΤΟΠΟΥΛ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όλυνση της θαλάσσιας περιοχής Β. Σαρωνικού σας διαβιβάζουμε φωτοαντίγραφο του υπ' αριθ. 5333/27.12.1990 εγγράφου της ΔΕΗ το οποίο περιέ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 34774 Δ/ΝΣΗ ΕΚΜ/ΣΗΣ ΠΑΡΑΓΩΓΗΣ 31-12-90 ΣΟΛΩΜΟΥ 41, 106 8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ΔΕΠ/Φ 916/5333/27.12.90 Πληροφορίες: Γ. ΠΟΛΙΤΗΣ ΠΡΟΣ: Τηλέφωνο: 3634 951 ΥΠΟΥΡΓΕΙΟ ΒΙΟΜΗΧΑΝΙΑΣ ΕΝΕ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Ερώτηση Βουλευτών κ. Νίκου Γαλανού, Μ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 Δημήτρη Κωστόπουλου και Γρηγό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ΥΒΕΤ/Φ. 18.1/109.5/33516/13.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των Βουλευτών κ.κ. Νίκου Γαλανού, Μίμη Ανδρουλάκη, Δημήτρη Κωστόπουλου και Γρηγόρη Γιάνναρου σας γνωστοποιούμε ότι η αναφερόμενη μόλυνση της θαλάσσιας περιοχής του Β. Σαρωνικού δεν έχει σχέση με τη ΔΕΗ. Άλλωστε το εργοστάσιο του Αγ. Γεωργίου Κερατσινίου δε λειτουργεί από τον Απρίλιο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ΡΑ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Ηλεκτ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βμ 149/27-12-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56/12-12-90 ερώτηση του Βουλευτή κυρίου Α. ΚΟΤΣΑ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ερμοκήπιο κηπευτικών προϊόντων στην Κοινότητα Πυργίου 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ερμοκήπιο Κηπευτικών Προϊόντων με χρήση Ηλιακής Ενέργειας" εντάχθηκε στο ΜΟΠ Νήσων Αιγαίου με υπουργική απόφαση του Υπ. Γεωργίας (285674/5296/28.2.89). Φορέας υλοποίησης του έργου είναι η Κοινότητα Πυργίου Νομού Χίου. Αρχικά προβλεπόταν περίοδος ολοκλήρωσης του έργου μέχρι 31.12.89, με συνολική οικονομική ενίσχυση 16,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5.90 εκδόθηκε τροποποιητική απόφαση σύμφωνα με την οποία καθορίστηκε νέο ύψος οικονομικής ενίσχυσης 22,4 εκατ. δρχ. με περίοδο ολοκλήρωσης μέχρι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8.89 αναδείχθηκε μειοδότης και εγκρίθηκε το πρακτικό της δημοπρασίας από το Νομάρχη Χίου (20.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2ο εξάμηνο του 1989 άρχισαν οι εργασίες κατασκευής του έργου. Μέχρι σήμερα έχει γίνει η ισοπέδωση του χώρου, οι περιφράξεις και τα πέδιλα του έργου. Το κόστος των εργασιών αυτών ανέρχεται σε 15 εκατ. δρχ. περίπου, δαπάνη υπερβολικά μεγάλη σε σχέση με το συνολικό κόστος επένδυσης που είναι 32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δεν ενέκρινε το δάνειο προς το φορέα, εκφράζοντας αρνητική άποψη για τη θέση επιλογής του χώρου εγκατάστασης του θερμοκη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Γεωργίας Χίου με το υπ' αριθμ. ΥΓ/3949/30.8.90 έγγραφό της ενημέρωσε τη Γραμματεία της Επιτροπής Παρακολούθησης του ΜΟΠ ότι η συνέχιση των εργασιών έχει σταματήσει λόγω της μη χορήγησης του δανείου από την Α.Τ.Ε. αλλά η εκτίμησή της ήταν ότι μέχρι τέλος του χρόνου (1990) το δάνειο θα είχε εγκριθεί και η ολοκλήρωση του έργου θα γινόταν μέχρι 31.12.90 (ημερομηνία λήξης της περιόδου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Γραμματεία Επιτροπής Παρακολούθησης του ΜΟΠ (αρμόδια για την παρακολούθηση της πορείας υλοποίησης του προγράμματος), το δάνειο δεν έχει εγκριθεί μέχρι σήμερα και ο φορέας δεν έχει υποβάλλει δικαιολογητικά, για τις πραγματοποιηθείσες δαπάνες μέχρι σήμερα στη Δ/νση Γεωργίας. Εκτιμάται ότι το έργο τελικά θα ολοκληρωθεί με κάπο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έργων που είναι ενταγμένα στα ΜΟΠ έχει εξασφαλιστεί πλήρως και για το έτος 1991 και επομένως η συνέχιση και ολοκλήρωσή τους σύμφωνα με τα υφιστάμενα χρονοδιαγράμματα αποτελεί υποχρέωση των αρμόδι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72/13-12-90 ερώτηση του Βουλευτή κυρίου Ι. ΓΙΑΝΝΕΛ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ταξιοδοτικά προβλήματα Ελλήνων Αυστραλ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Αυστραλού Υπουργού Κοιν. Ασφαλίσεων στην Ελλάδα τον περασμένο Οκτώβριο είχε αποφασιστεί η έναρξη συνομιλιών στις 10-13 Δεκεμβρίου 1990 στην Καμπέρα και εν συνεχεία το Φεβρουάριο 1991 στην Αθήνα για την κατάρτιση νέας συμφωνίας μεταξύ Ελλάδας - Αυστραλίας, που θα κάλυπτε τα κοινωνικοασφαλιστικά δικαιώματα των υπηκόω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των συνομιλιών αυτών προέκυπτε μετά τη μονομερή καταγγελία της συμφωνίας του 1972 για μεταφορά συντάξεων από πλευράς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μιλίες αυτές δεν πραγματοποιήθηκαν γιατί η αυστραλιανή κυβέρνηση ζήτησε την αναβολή τους δύο ημέρες πριν την αναχώρηση της ελληνικής αντιπροσωπείας στην Καμ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βολή αυτή η ελληνική Κυβέρνηση επειδή θεωρεί ότι τα συνταξιοδοτικά θέματα των υπηκόων των δύο χωρών μπορούν να επιλυθούν μόνο με συνομιλίες, ζήτησε εκ νέου από την αυστραλιανή κυβέρνηση την άμεση έναρξη των συνομιλιών μεταξύ αντιπροσωπειώ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76/14-12-90 ερώτηση του Βουλευτή κυρίου Κ. ΤΑΤΑ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εγκατάστασης στρατιωτικής μονάδος στην πόλη των Γρεβενών σας γνωρίζουμε ότι το θέμα είναι υπό μελέτη στα πλαίσια της σχεδιαζομένης αναδιοργάνωσης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77/14-12-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φαρμογής του ν. 1845/89 (άρθρο 40) προωθείται προεδρικό διάταγμα για την ίδρυση Επαγγελματικής Σχολής Δασοφυλάκων και τη ρύθμιση λοιπών λεπτομ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578/14-12-90 ερώτηση των Βουλευτών κυρίων Γ. ΚΑΤΣΙΜΠΑΡΔΗ, Α. ΚΑΚΛΑΜΑΝΗ, Γ. ΔΑΣΚΑΛΑΚΗ, Π. ΚΡΗΤΙΚΟΥ και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ίωση παραγωγών Θήβας για απόσυρση πατ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αντικείμενο του θέματος, έχουμε ήδη απαντήσει στο Βουλευτή κ. Κατσιμπάρδη με το αριθμ. 393155/16.11.90 έγγραφό μας, συγκεκριμένα στην ΑΚΕ 98 που κατέθεσε στη Βουλή στις 5.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πιχορήγηση της Ε.Γ.Σ. Θηβών ποσού 599 εκατομ. δρχ. τα οποία η Ένωση θα διένειμε στους πατατοπαραγωγούς, κρεμμυδοπαραγωγούς και παραγωγούς καρότου, για την στήριξη του εισοδήμα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επειδή η Ένωση δήλωσε αδυναμία για την καταβολή της επιχορήγησης, δόθηκε εντολή στη Δ/νση Γεωργίας να προβεί στην απόσυρση και καταστροφή των αδιάθετων απο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ε βάση τις αποσυρθείσες αποσυρθείσες ποσότητες και τις τιμές που καθορίστηκαν, από τη συνολική πίστωση των 599 εκατ. δρχ. θα απορροφηθεί πίστωση 43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ρύθμιση χρεών των πληγέντων παραγωγών σας στέλνουμε αντίγραφο του αριθ. 988/7.1.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ον Υφυπουργό Εθν. Οικονομίας κ. Τσιπλάκο, καμία απολύτως παρέμβαση του στις αρμοδιότητες του Υπ. Γεωργίας δεν υπήρξε, αλλά θεμιτή εκδήλωση ενδιαφέροντος για τους ενδιαφερόμενους παραγωγούς, όπως και σχεδόν όλων των βουλευτών, όλων των κομμάτων (του κ. Κατσιμπάρδη συμπεριλαμβανομένου), της ιδίας εκλογ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όπως και όλοι οι συνάδελφοί του απλώς ενημερώθηκε για τη λύση που έδωσε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580/14-12-90 ερώτηση του Βουλευτή κυρίου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λωδιακή σύνδεση Πάτρας - Καλαβρύτων σας διαβιβάζουμε το με αριθμό πρωτ. 928/1328/936/21-12-90 του κ. Γενικού Διευθυντού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7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ΣΥΝΤΗΡΗΣΕΩΣ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ΝΣΗ ΣΥΝΤΗΡ. ΔΙΚΤΥΩΝ ΒΟΥΛΗ - 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8/1328/936 2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ΩΣΤΟΠΟΥΛΟΣ 611 8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ΗΣ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ΝΟΜΟΘ. ΣΥΝΤΟΝ. ΚΑΙ ΚΩΔ/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Α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ΩΝΤΑΣ ΣΤΟ Β. 17345/17-12-90 ΕΓΓΡΑΦΟ ΣΑΣ ΠΛΗΡΟΦΟΡΟΥΜΕ ΤΑ Ε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ΛΑΒΕΣ ΠΟΥ ΠΑΡΟΥΣΙΑΖΟΝΤΑΙ ΣΤΗΝ ΚΑΛΩΔΙΑΚΗ ΣΥΝΔΕΣΗ ΠΑΤΡΑΣ - ΚΑΛΑΒΡΥΤΩΝ ΟΦΕΙΛΟΝΤΑΙ ΚΥΡΙΩΣ ΣΤΗ ΔΙΑΒΡΩΣΗ ΤΟΥ ΚΑΛΩΔΙΟΥ ΣΩΛΗΝΩΣΕΩΣ ΚΑΙ ΣΤΙΣ ΕΡΓΑΣΙΕΣ ΔΙΑΠΛΑΤΥΝΣΕΩΣ ΤΟΥ ΔΡ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ΙΩΣΗ ΤΗΣ ΕΠΙΚΟΙΝΩΝΙΑΣ ΤΗΣ ΠΕΡΙΟΧΗΣ, ΑΝΤΙΚΑΤΑΣΤΑΘΗΚΕ ΤΟ ΔΙΑΒΡΩΜΕΝΟ ΤΜΗΜΑ ΤΟΥ ΚΑΛΩΔΙΟΥ ΚΑΙ ΣΥΝΤΗΡΗΘΗΚΕ Η Ζ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Σ ΕΝΤΑΧΘΗΚΕ ΣΤΟ ΠΡΟΓΡΑΜΜΑ ΚΑΤΑΣΚΕΥΩΝ Η ΕΓΚΑΤΑΣΤΑΣΗ ΑΣΥΡΜΑΤΙΚΗΣ ΖΕΥΞΗΣ ΚΑΛΑΒΡΥΤΩΝ - ΠΑΤΡΩΝ, ΚΑΙ ΑΜΕΣΩΣ ΜΕΤΑ ΤΗ ΛΕΙΤΟΥΡΓΙΑ ΤΗΣ ΘΑ ΛΥΘΕΙ ΟΡΙΣΤΙΚΑ ΤΟ ΠΡΟ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 ΠΛΕΟΝ ΣΑΣ ΓΝΩΡΙΖΟΥΜΕ ΟΤΙ ΒΡΙΣΚΟΝΤΑΙ ΣΕ ΕΞΕΛΙΞΗ ΕΡΓΑΣΙΕΣ ΜΕ ΤΙΣ ΟΠΟΙΕΣ ΘΑ ΓΙΝΟΥΝ ΨΗΦΙΑΚΕΣ ΟΙ ΖΕΥΞΕΙΣ ΤΩΝ ΑΣΤΙΚΩΝ ΚΕΝΤΡΩΝ ΣΤΗ ΓΕΝΙΚΟΤΕΡΗ ΠΕΡΙΟΧΗ ΚΑΛΑΒΡΥΤΩΝ ΟΠΟΤΕ ΘΑ ΒΕΛΤΙΩΘΕΙ ΑΚΟΜΗ ΠΕΡΙΣΣΟΤΕΡΟ Η ΠΟΙΟΤΗΤΑ ΕΠΙΚΟΙΝΩ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ΑΝΑΠΤΥΞΕΩΣ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ΕΙΟΥ ΜΕΤ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ΣΥΓΓΡΟΥ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ΗΡΕΣΙΕΣ ΔΙΟΙ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582/17-12-90 ερώτηση των Βουλευτών κυρίων Β. ΓΕΡΑΝΙΔΗ, Π. ΠΑΣΧΑΛΙΔΗ, Β. ΒΑΣΙΛΑΚΑΚΗ, Μ. ΧΡΥΣΟΧΟΪΔΗ, Λ. ΛΩΤΙΔΗ, Ν. ΖΑΜΠΟΥΝΙΔΗ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άρθρου 31 του ν. 1644/1986, σας πληροφορού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παραγρ. 1 και 2 του άρθρου 31 του ν. 1644/1986, προβλέπεται η διάθεση δωρεάν των παραχωρηθέντων με εποικιστικές διατάξεις από το Υπουργείο Γεωργίας, πριν από το ν. 18/44, ανταλλαξίμων κατημάτων στους γηγενείς και πρόσφυγες κληρ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όμως 4 του ιδίου άρθρου, προβλέπεται η ρύθμιση ανταλλαξίμων κτημάτων, που διαχειρίστηκαν από το Υπουργ. Γεωργίας με εποικιστικές διατάξεις, μετά το ν. 18/44, χωρίς να ορίζεται στο άρθρο αυτό η καταβολή ή μη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Υπουργείο Οικονομικών, με την Δ. 1346/54/25.2.88 απόφασή του, η έκδοση της οποίας προβλέπεται από την παράγραφο 5 του προαναφερομένου άρθρου, προέβη στη ρύθμιση της εφαρμογής της παραγράφου 4 του άρθρου 31, και όρισε ότι για τις περιπτώσεις κληρούχων που υπάγονται σ` αυτή τη διάταξη οφείλεται το 1/3 του τιμήματος, τα δε υπόλοιπα 2/3, όπως προβλέπεται από την ισχύουσα νομοθεσία, για τη ρευστοποίηση των ανταλλαξίμων κτημάτων, θα καταβάλλον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απόφαση του Υπουργού Οικονομικών εκδόθηκε για το λόγο ότι, η ισχύουσα νομοθεσία περί ανταλλαξίμων κτημάτων προβλέπει, τη ρευστοποίηση των ανταλλαξίμων κτημάτων, με καταβολή τιμήματος, προκειμένου ν` αποκατασταθούν οι αναποκατάστατοι εκ Μ. Ασίας πρόσφυγες, σύμφωνα με τη σύμβαση ανταλλαγής Ελληνοτουρκικών πληθυσμών (25.8.1923) και τη συνθήκη της Λωζάνης (ν. 5266/31.8.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ε περίπτωση κατά την οποία δεν θα είχε εκδοθεί η πιο πάνω απόφαση του Υπουργού των Οικονομικών, όπως προκύπτει από τα στοιχεία της Υπηρεσίας, θα διαγράφοντο τα περισσότερα από τα ανταλλάξιμα κτήματα, χωρίς την καταβολή τιμήματος, οπότε θα εδημιουργείτο θέμα αποκατάστασης των προσφύγων με επιβάρυνση για το σκοπό αυτό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το Υπουργείο Οικονομικών δεν προτίθεται να προβεί στην ανάκληση της εν λόγω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01/14-12-90 ερώτηση των Βουλευτών κυρίων Ν. ΖΑΜΠΟΥΝΙΔΗ, Β. ΓΕΡΑΝΙΔΗ και Γ. ΠΑΣΧΑ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ενέργεια τοπικών συνελεύσεων στην περιοχή του Τ.Ο.Ε.Β. Β.Π. Άρδ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έο φορολογικό νομοσχέδιο, που ψηφίστηκε από τη Βουλή στις 6.12.90 συμπεριλαμβάνεται και διάταξη με την οποία παρατείνεται, από την ημέρα αυτή και μέχρι 31-3-91, η θητεία αντιπροσώπων Γενικών Συνελεύσεων και μελών Διοικητικών Συμβουλίων, όλων, των Τ.Ο.Ε.Β.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λογές για την ανάδειξη αντιπροσώπων, θα πραγματοποιηθούν κατά τον μήνα Μάρτ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με την σημερινή νομοθεσία, η εκπροσώπηση των αγροτών - μελών των Τ.Ο.Ε.Β. στις Γ.Σ. δεν είναι αντιπροσωπευτική, το Υπουργείο Γεωργίας προτίθεται να τροποποιήσει το σχετικό άρθρο που ρυθμίζει τον τρόπο εκλογής των αντιπροσώπων που εκλέγονται από τις Τοπικές Συνε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κρινε σκόπιμη την παράταση της θητείας των αντιπροσώπων των Γ.Σ. μέχρι το Μάρτιο του 1991, που μέχρι τότε θα έχει ρυθμιστεί το θέμα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16/17-12-90 ερώτηση των Βουλευτών κυρίων Ι. ΧΑΡΑΛΑΜΠΟΥΣ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αγοροπωλησίας αεροσκαφών από την Ολυμπιακή Αεροπορία σας διαβιβάζουμε το με αριθμό πρωτ. ΓΔ/31/9.1.1991 έγγραφο του κυρίου Γενικού Διευθυντή της Ολυμπιακής Αεροπορίας και τα συνημμένα σε αυτό έγγραφ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18/17-12-90 ερώτηση του Βουλευτή κυρίου Σ. ΚΑΡΑΜΟΥΤΣ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κευή Σταδίου στη Φιλιππιάδ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Σταδίου στη Φιλιππιάδα θα επιδιωχθεί να γίνει με την ένταξη του έργου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άμεση χρηματοδότηση του έργου δεν είναι δυνατή, λόγω των σοβαρών οικονομικών μας υποχρεώσεων που απορρέουν από την προετοιμασία της χώρας μας για τους Μεσογειακούς Αγώνε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633/18-12-90 ερώτηση του Βουλευτή κυρίου Σ. ΚΑΡΑΜΟΥΤΣ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έκτασης Δημοσίου περιοχής Πρεβέζης στην Εταιρεία Γ.Ε.Μ.Ε.Ε. Α.Ε. σας διαβιβάζουμε φωτοαντίγραφο του υπ` αριθ.34531/24-12-1990 εγγράφου της Διευθύνσεως Ενεργειακών Ορυκτών του Υπουργείου μας (με τα συνημμέν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639/19-12-90 ερώτηση των Βουλευτών κυρίων Α. ΠΑΠΑΔΟΠΟΥΛΟΥ, Δ. ΣΩΤΗΡΛΗ, Κ. ΔΙΑΜΑΝΤΗ και Γ. ΔΡ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φυσικές καταστροφές στην κοινότητα Λευκίμης, νομού Κέρκυρ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καταιγίδα της 27.11.1990 προκάλεσε ζημιές σε στέγες σπιτιών, ελαιόδενδρα και στο δίκτυο ηλεκτροφωτισμού της ΔΕΗ στην περιοχή οικισμού Δραγωτινών κοιν. Νε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άμεση αποκατάσταση στο δίκτυο ηλεκτροφωτισμού και επισκευή της στέγης, του Δημοτικού σχολείου. Οι αρμόδιες Υπηρεσίες της Νομαρχίας έκαναν απογραφή των ζημιών και διαπιστώ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έστησαν ζημιές οι κεραμοσκεπείς στέγες 39 σπιτιών (αποξήλωση κεραμ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τράφησαν περίπου 1.000 ελαιόδενδρα, θερμοκήπια 2 στρεμμάτων και ένας στάβ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ενέργειες σε συντονισμό με άλλες αρμόδιες υπηρεσίες σχετικά με την υπαγωγή σε πρόγραμμα καταβολής αποζημίωσης στους πληγ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640/18-12-90 ερώτηση των Βουλευτών κυρίων Α. ΚΑΚΛΑΜΑΝΗ και Π. ΚΡΗΤΙ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86 παρ.4 του ν.1892/90 "Για τον εκσυγχρονισμό και την ανάπτυξη και άλλες διατάξεις" τροποποιήθηκε η διάταξη του άρθρου 255 παρ.1 του Υπαλληλικού Κώδικα (Π.Δ. 611/77) και θεσπίσθηκε το εξάμηνο χρονικό διάστημα, ως χρόνος που θα πρέπει να διερεύση από την υποβολή των παραιτήσεων, για να λυθεί αυτοδικαίως η υπαλληλική σχέση, στην περίπτωση που νωρίτερα η Διοίκηση δεν έχει προβεί σε ρητή αποδοχή της παραίτησης αυτής, αντί του τριμήνου χρονικού διαστήματος που ίσχυε μέχρι την ανωτέρω τροποποίηση. Με δύο υπηρεσιακά σήματα εξάλλου με αριθ. ΔΙΔΑΔ/Φ26/38/25746/23.7.90 και ΔΙΔΑΔ/Φ26/56/35534/22.10.90 της υπηρεσίας μας, παρασχέθηκαν οδηγίες προς όλα τα Υπουργεία και τα Ν.Π.Δ.Δ., των οποίων το προσωπικό υπάγεται στις διατάξεις του Υπαλληλικού κώδικα να μην προβαίνουν σε ρητή αποδοχή των υποβαλλομένων παραιτήσεων, αλλά να αφήνουν να διαρρεύσει το ανωτέρω εξάμηνο χρονικό διάστημα, ώστε η υπαλληλική σχέση, κατά τα εκτεθέντα, να λύεται αυτοδικαίως. Ο σκοπός που υπαγόρευσε αυτές τις οδηγίες είναι η προβληματική οικονομική κατάσταση των διαφόρων ασφαλιστικών ταμείων και η σκέψη ότι τυχόν σχετική αποσυμφόρηση κατά τη γένεση των διαφόρων οικονομικών υποχρεώσεων των ταμείων αυτών προς τους παραιτούμενους υπαλλήλους με την, κατά ένα εξάμηνο, παράταση της παραμονής τους στην Υπηρεσία, θα ανέβαλε στην μερική οικονομική ανακού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641/18-12-90 ερώτηση των Βουλευτών κυρίων Α. ΚΑΚΛΑΜΑΝΗ και Σ. ΠΑΠΑΘΕΜ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αιδείας καταβάλλει και θα εξακολουθεί να καταβάλλει κάθε δυνατή προσπάθεια για την επέκταση της διδασκαλίας της Νέας Ελληνικής Γλώσσας τόσο στα Πανεπιστήμια της Γερμανίας, όσο και στις λοιπές βαθμίδες της Γερμα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μορφωτικό πρόγραμμα Ελλάδας και Γερμανίας, διατυπώνεται το αμέριστο ενδιαφέρον της χώρας μας για τη διδασκαλία της Νέας Ελληνικής Γλώσσας σε όλες τις βαθμίδες της Γερμανικής Εκπαίδευσης, η επέκταση της οποίας είχε ζητηθεί από την Ελληνική αντιπροσωπεία στα πλαίσια της αμοιβ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ολιτισμού, στα πλαίσια του Προγράμματος ενίσχυσης των Εδρών, Τμημάτων κ.λ.π. της Νεοελληνικής Γλώσσας εξωτερικού, ενίσχυσε τα κατωτέρω τμήματα Πανεπιστημιακών Ιδρυμάτων της Γερμανίας με τα αντίστοιχ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OCHUM 40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ONN 40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ANKFOURT 300.000 3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TTIGEN 200.000 3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URZBURG 30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INZ 350.000 400.000</w:t>
      </w:r>
    </w:p>
    <w:p>
      <w:pPr>
        <w:pStyle w:val="Style15"/>
        <w:rPr/>
      </w:pPr>
      <w:r>
        <w:rPr>
          <w:rFonts w:eastAsia="Courier New" w:cs="Courier New" w:ascii="Courier New" w:hAnsi="Courier New"/>
        </w:rPr>
        <w:t xml:space="preserve"> </w:t>
      </w:r>
      <w:r>
        <w:rPr>
          <w:rFonts w:cs="Courier New" w:ascii="Courier New" w:hAnsi="Courier New"/>
        </w:rPr>
        <w:t>HEIDELBERG 250.000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IESSEN 25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MBURG 30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OLN 40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ETE UN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RLIN 350.000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UNSTER 150.000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50.000 4.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Πολιτισμού έχει δώσει δώδεκα υποτροφίες το 1990 και ένδεκα το 1989 σε φοιτητές για παρακολούθηση σεμιναρίων στο Ίδρυμα Μελετών Χερσονήσου Αίμου (ΙΜΧΑ) στη Θεσσαλονίκη στη Νεο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ροτάσεις που έδωσε στη δημοσιότητα το Υπουργείο Παιδείας για τον εκσυγχρονισμό του εκπαιδευτικού μας συστήματος και ειδικότερα στο κεφάλαιο "VI ΕΛΛΗΝΙΚΕΣ ΣΠΟΥΔΕΣ ΣΤΟ ΕΞΩΤΕΡΙΚΟ", περιλαμβάνεται πρόταση για την ίδρυση Ελληνικού Μορφωτικού Οργανισμού Εξωτερικού, ο οποίος θα είναι αρμόδιος και για την ενίσχυση των ελληνικών σπουδών σε ΑΕ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649/18-12-90 ερώτηση των Βουλευτών κυρίων Β. ΚΕΔΙΚΟΓΛΟΥ, Γ. ΓΕΙΤΟΝΑ και Π. ΣΓ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περάτωση του Αρσακείου, έχει χαρακτηρισθεί ως εξαιρετικά επείγουσα, τόσο από τον πρόεδρο της Βουλής, όσο και από πολλούς πολιτικούς και υπηρεσιακούς παράγοντες, με στόχο την ολοκλήρωση όλων των εργασιών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α δεδομένα αυτά, επελέγη η διαδικασία "της απευθείας αναθέσεως ή του διαγωνισμού μεταξύ περιορισμένου αριθμού προσκαλουμένων εργοληπτικών επιχειρήσεων", που προβλέπεται στο άρθρο 4 παρ.1 εδ. γ του Ν.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ήθησαν να υποβάλλουν προσφορές (μελέτη-κατασκευή, σύμφωνα με το άρθρο 10 του Π.Δ.609/85), δεκαπέντε (15) μεγάλες εργοληπτικές επιχειρήσεις, όλες Ζ` τάξεως, οι οποίες εθεωρήθησαν ικανές να διεκπεραιώσουν το μεγάλο, εξειδικευμένο και επείγον αυ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οπρασία δεν γνωστοποιήθηκε στην αρμόδια υπηρεσία της ΕΟΚ, για την αποφυγή σημαντικής καθυστερήσεως στην έναρξη εργασιών, αφού συνέτρεχε η νόμιμη περίπτωση της εξαίρεσης, που προβλέπει ρητά το άρθρο 9 της 71/26.7.71 οδη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Σ. της ΔΕΠΟΣ, ενέκρινε τον πίνακα των εργοληπτικών επιχειρήσεων που επελέγησαν, με την απόφαση του 1314/214/10.12.90 και εξουσιοδότησε τον πρόεδρο να προβεί στην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όγω του κατεπείγοντος χαρακτήρα του έργου, θα μπορούσε να ακολουθηθεί η διαδικασία της απ` ευθείας αναθέσεως που προβλέπεται από το άρθρο 4, παρ.2 σ.δ.γ του Ν.1418/84, όπως γινόταν στο παρελθόν, αλλά ακολουθήθηκε διαδικασία, που προϋποθέτει διαφάνεια και δημοσιότητα, για να επιτευχθεί η μεγαλύτερη έκπτωση και συνεπώς οικονομικό όφελος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658/18-12-90 ερώτηση του Βουλευτή κυρίου Θ. ΔΗΜΟΣΧ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συνταξιοδότησης οικοδόμων περιοχών στις οποίες καθυστέρησε η επέκταση της ασφάλισης του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εργάστηκαν σε περιοχή στην οποία καθυστέρησε η επέκταση της ασφάλισης έχουν θεσπιστεί μειωμένες προϋποθέσεις συνταξιοδότησης (άρθρο 5 παρ.5 ν.δ.4104/60) δηλ. 1000 ημέρες εργασίας μέσα στην πενταετία από την επέκταση προσαυξανόμενες κατά 175 ημέρες για κάθε χρόνο πέρα από την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προϋποθέσεις είναι κοινές για όλους τους ασφαλισμένους που απασχολήθηκαν σε περιοχές στις οποίες καθυστέρησε η επέκταση της ασφάλισης και δεν κρίνεται σκόπιμη η τροποποίησή τους μόνο για τους οικοδόμους οι οποίοι πριμοδοτήθηκαν και με τα "υπέρ αγνώστων" ένσημα σύμφωνα με τις διατάξεις των ν.629/77 και ν.825/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πρέπει να επισημανθεί ότι και με το ν.1902/90 "ρύθμιση συνταξιοδοτικών και άλλων συναφών θεμάτων" λήφθηκε μέριμνα για τα άτομα που απασχολούνται σε βαριά επαγγέλματα και προσεγγίζουν το όριο ηλικίας συνταξιοδότησης έτσι ώστε εφόσον μέχρι την 31/12/1991 συμπληρώνουν οι μεν άνδρες το 58ο έτος της ηλικίας τους και οι γυναίκες το 53ο έτος να συνταξιοδοτούνται με 4.050 ημέρες ασφάλισης και να μην ισχύει για αυτούς η σταδιακή αύξηση των ημερών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664/19-12-90 ερώτηση του Βουλευτή κυρίου Κ. ΣΗΜΙ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γοστάσιο ΒΕΛΚΑ (Μετατάξεις προσωπικού) σας πληροφορούμε ότι σας έχουμε ήδη ενημερώσει με το υπ` αριθμ. 27496/28.12.90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672/19-12-90 ερώτηση του Βουλευτή κυρίου Σ. ΚΥΡΙΑΖ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ης στάθμευσης των αμαξοστοιχιών "ΑΙΟΛΟΣ" και "ΦΙΛΙΠΠΟΣ" στον Σταθμό Πλατέος Νομού Ημαθίας σας διαβιβάζουμε το με αριθμό πρωτ. 455068/31.12.1990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680/19-12-90 ερώτηση ΑΚΕ145/19-12-90 του Βουλευτή κυρίου Α. ΚΟΤΣ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0.1990 και πριν από τις βροχοπτώσεις, υπεγράφη από τον Νομάρχη Χίου και με σύμφωνη γνώμη του τοπικού Συμβουλίου Δημ. Έργων, σύμβαση απευθείας ανάθεσης του έργου κατασκευής Γεωτρήσεων στις περιοχές Νέας Μονής και Ολύμ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τρήσεις αυτές κάλυψαν σε μεγάλο ποσοστό τις υδρευτικές ανάγκες της περιοχής, και η χρηματοδότησή τους έγιναν από το Ειδικό Πρόγραμμα Χίου του Υπ. Εθνικής Οικονομίας, ΣΑΕ 010, με το ποσό των 3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681/19-12-90 ερώτηση των Βουλευτών κυρίων Π. ΚΟΣΙΩΝΗ, Γ. ΑΡΑΒΑΝΗ, Δ. ΚΩΣΤΟΠΟΥΛΟΥ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των κενών οργανικών θέσεων υπηρεσιών υγείας από υπαλλήλους του κλάδου ΤΕ εποπτών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 αναφορικά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νωρίζει τα προβλήματα που δημιουργούνται από την έλλειψη υγειονομικού προσωπικού στις Διευθύνσεις και Τμήματα Υγιεινής των Νομαρχιών της χώρας και για να τα αντιμετωπίσει ζήτησε την κατ' εξαίρεση έγκριση για πλήρωση 100 θέσεων του κλάδου ΤΕ Εποπτών Δημόσιας Υγείας από την πενταμελή επιτροπή Υπουργών και αναμένει σχετική έγκριση. Όταν δοθεί αυτή θα προβεί στην έκδοση σχετικής απόφασης-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Νομαρχίες που δεν υπηρετεί υπάλληλος του κλάδου ΤΕ Εποπτών Δημόσιας Υγείας η υπηρεσία αποσπά προσωρινά υπαλλήλους από άλλη Νομαρχία όταν υπάρχει επείγουσα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83/20-12-90 ερώτηση των Βουλευτών κυρίων Σ. ΠΑΠΑΘΕΜΕΛΗ και Κ. ΤΡΙΑΡ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επιλογή της έδρας του Γραφείου Σημάτων των Ε.Κ. εκκρεμεί από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η Ελλάδα εξέφρασε το ενδιαφέρον της και με αυτή την προοπτική στήριξε επισήμως την υποψηφιότητ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με δεδομένο το γεγονός ότι ο αριθμός των νέων κοινοτικών οργανισμών και των αντίστοιχων εδρών τους αυξήθηκε, το ενδιαφέρον της Χώρας μας επεκτάθηκε και στην έδρα του Γραφε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πλή αυτή υποψηφιότητα για την έδρα του Γραφείου Περιβάλλοντος ή του Γραφείου Σημάτων αποτέλεσε αντικείμενο ανεπισήμων διαβημάτων και επαφών σε υπηρεσιακό επίπεδο με τις αρμόδιες αρχές των άλλων κοινοτικών εταίρων μας, ενώ παράλληλα έχει επίσημα υποστηριχθεί στα διάφορα κοινοτικά FORA (COREPER, Συμβούλιο Υπουργών κ.α.) κάθε φορά που το εν λόγω θέμα τα απασχό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θοριστικό ρόλο στην τελική επιλογή των εδρών των διαφόρων νέων κοινοτικών οργανισμών, θα διαδραματίσουν μεταξύ άλλων τα πλεονεκτήματα που παρουσιάζει κάθε υποψήφια πόλη σε σχέση με τις λειτουργικές ανάγκες των εν λόγ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ελευταία προωθείται η κατανομή του συνόλου των διαθέσιμων εδρών στα πλαίσια συμβιβαστικής λύσης μεταξύ των Κρατών-μελών που έχουν υποβάλει υποψηφιότητες, λύση που όμως δεν έχει ακόμη συγκεκριμενοποιηθεί, λόγω εντόνων δια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96/20-12-90 ερώτηση της Βουλευτού κυρίας Α. ΑΝΔΡΕΑΔ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προσλήψεων που έχει ήδη ανακοινώσει η Κυβέρνηση θα αντιμετωπισθεί νομοθετικά σε συνεργασία με τους εκπροσώπους των Κομμάτων με σκοπό τη διαμόρφωση ενός πάγιου συστήματος προσλήψεων με βασικά χαρακτηριστικά την αξιοκρατία, αντικειμενικότητα και διαφάνεια, ώστε να είναι πλήρως 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698/20-12-90 ερώτηση των Βουλευτών κυρίων Π. ΚΡΗΤΙΚΟΥ, Γ. ΠΡΑΣΙΑΝΑΚΗ και Α. ΝΤΕΝΤΙΔ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ανονισμός Εργασίας Εργατών Λιμένος Πειραιώς (κωδικοποίηση Ν.3398/55 και σχετικών πράξεων και συμβάσεων) στο άρθρο 7 ορίζει ότι "Οι επόπτες εργασίας ονομάζονται δι' αποφάσεων της Εκτελεστικής Επιτροπής ΟΛΠ, μετά σύμφωνο γνώμη του Πειθαρχικού Συμβουλίου, εκ των Αρχιεργατών των εχόντων πενταετή (5) τουλάχιστον υπηρεσία ως μονίμων αρχι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45058/10/85/21-11-85 κοινή απόφαση των Υπουργών Προεδρίας της Κυβέρνησης, Εργασίας και Εμπορικής Ναυτιλίας, η οποία ενέκρινε σχετική Πράξη του ΔΣ/ΟΛΠ, αντικαθίσταται η πιο πάνω διάταξη ως εξής: "Οι επόπτες εργασίας ονομάζονται με απόφαση της Εκτελεστικής Επιτροπής ΟΛΠ, μετά από σύμφωνη γνώμη του Πειθαρχικού Συμβουλίου, από αρχιεργάτες που έχουν διετή (2) τουλάχιστον υπηρεσία ως αρχι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ις πιο πάνω διατάξεις η ΕΕ/ΟΛΠ με τη σύμφωνη γνώμη Πειθαρχικού Συμβουλίου Μονίμων Εργατών ονόμασε Επόπτες Εργασίας 24 αρχιεργάτες, συμπληρώνοντας ισάριθμες κενές θέσεις. Οι υποψήφιοι αρχιεργάτες που δεν ονομάστηκαν ζήτησαν την ακύρωση των παραπάνω Πράξεων προσφεύγοντας στο Διοικητικό Εφετεί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σχετικές αποφάσεις του το Διοικητικό Εφετείο Πειραιά έκανε δεκτές τις προσφυγές και ακύρωσε εν μέρει τις πιο πάνω πράξεις ΕΕ/ΟΛΠ, κρίνοντας ανίσχυρη την κοινή Υπουργική απόφαση, που μείωσε σε δύο (2) χρόνια, τον απαιτούμενο χρόνο υπηρεσίας αρχιεργάτη για την ονομασία του ως επόπτη, με το αιτιολογικό ότι η απόφαση αυτή ενώ τυπικά εμφανίζει να αντικαθιστά διάταξη Κανονισμού Εργασίας, στην ουσία τροποποιεί διάταξη Νόμου, αρμοδιότητα που είναι εκτός της νομοθετικής εξουσιοδότησης που παρέχει ο ΑΝ 1559/50 στη Διοίκηση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 συνέχεια και το Συμβούλιο της Επικρατείας με σχετική πράξη του δέχθηκε ότι το Διοικητικό Εφετείο Πειραιά ορθά ερμήνευσε και εφάρμοσε το νόμο που απαιτεί 5 χρόνια προϋπηρεσία σε θέση του αρχιεργάτη για την ονομασία του σε επό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εφαρμογή των πιο πάνω δικαστικών αποφάσεων η Εκτελεστική Επιτροπή ΟΛΠ εξέδωσε τις σχετικές αποφάσεις με τις οποίες επαναφέρθηκαν στην τάξη των αρχιεργατών όσοι δεν είχαν συμπληρώσει πενταετία ως αρχιεργάτες την ημερομηνία της ονομασίας τους ως Επο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ΟΛΠ προκειμένου να συμπληρώσει τις θέσεις αυτές κάλεσε τους ενδιαφερομένους να υποβάλουν σχετικές αιτήσεις και δικαιολογητικά και στη συνέχεια το Πειθαρχικό Συμβούλιο, προέβη στην επιλογή εποπτών λαμβάνοντας υπόψ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χαιότητα η οποία προσδιορίζεται από τα συνολικά χρόνια υπηρεσίας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χρόνια υπηρεσίας τους ως αρχι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λοιπά ουσιαστικά προσόντα όπως ήθος, ικανότητα, εργατικότητα, ποινικά και πειθαρχικά παραπτώ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ως φαίνεται καθαρά από τα παραπάνω, όλες οι σχετικές ενέργειες έγιναν σύμφωνα με το νόμο και τις αποφάσεις των Δικαστηρίων αλλά και με κριτήρια αξιοκρατικά με βάση 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οι προηγούμενες αποφάσεις, όπως σαφώς πλέον συνεπάγεται, είχαν καταστρατηγήσει τον νόμο με πρόθε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ώθηση κομματικών φιλικών τους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10/20-12-90 ερώτηση των Βουλευτών κυρίων Α. ΛΕΝΤΑΚΗ, Κ. ΡΗΓΑ, Τ. ΧΑΤΖΗΔΗΜΗΤΡΙΟΥ και Α. ΣΕΒΑΣΤ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πλευράς Υπουργείου Εξωτερικών, το οποίο τηρείται ενήμερο από την Ελληνική Πρεσβεία στη Σόφια, έχει καταβληθεί και καταβάλλεται κάθε δυνατή μέριμνα για τους Έλληνες φοιτητές της Βουλγαρίας και για την επίλυση τ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πουργείο Εξωτερικών δια της Πρεσβείας και των Προξενικών Αρχών στη Βουλγαρία έχει επανειλημμένα υποστηρίξει τα αιτήματα των Ελλήνων φοιτητών προς τη βουλγαρική πλευρά, ιδιαίτερα όσον αφορά στις συνθήκες διαβιώσεως (ανετότερα καταλύματα και στην απλούστευση της χορηγήσεως θεωρήσεως εξόδου από τις βουλγαρικές αρχές. Έχει επίσης, σε συνεργασία με το Υπουργείο Παιδείας και τη Γενική Γραμματεία Νέας Γενιάς, ανταποκριθεί στο αίτημά τους για ενίσχυση σε βιβλία και γενικότερο εμπλουτισμό της βιβλιοθήκης της Ομοσπονδίας των Ελλήνων Φοιτητών Βουλγαρίας, και έχει παράσχει κάθε πληροφορία σχετικά με τα ειδικότερα αιτήματά τους, (όπως π.χ. μειωμένα εισιτήρια), στα πλαίσια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αυτόματη αναγνώριση της ισοτιμίας των πτυχίων εμπίπτει στην αποκλειστική αρμοδιότητ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14/21-12-90 και 2756/27-12-90 ερωτήσεις των Βουλευτών κυρίων Θ. ΔΗΜΟΣΧΑΚΗ, Π. ΚΩΝΣΤΑΝΤΙΝΙΔΗ, Π. ΚΡΗΤΙΚΟΥ, Ν. ΦΑΡΜΑΚΗ και Γ. ΠΡΑΣΙΑΝ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έτρηση ραδιενέργειας στη Θράκη λόγω της ύπαρξης πυρηνικών εργοστασίων στην Βουλγαρία σας γνωρίζω ότι είναι πέραν πάσης αμφιβολίας ότι ο πυρηνικός κίνδυνος πρέπει πάντοτε ν' αντιμετωπίζεται προληπτικώς. Κατασταλτική αντιμετώπισή του δεν είναι νοητή ούτε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λλογιστική αυτή, η Κυβέρνηση προχωρεί στην λήψη όλων των απαραιτήτων μέτρων για τον έλεγχο της ραδιενεργείας καθώς και την έγκαιρη ενημέρωση και προειδοποίησ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δα μας είναι ότι οι προτάσεις του κ. Πρωθυπουργού στην κοινοτική συνάντηση της Ρώμης για τα πυρηνικά εργοστάσια της Βουλγαρίας θ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62/28-12-90 ερώτηση των Βουλευτών κυρίων Λ. ΚΩΝΣΤΑΝΤΙΝΙΔΗ, Ν. ΑΚΡΙΤΙΔΗ και Α. ΔΑΜΙΑ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ιδρύσεως Γενικού Προξενίου της ΕΣΣΔ στη Θεσσαλονίκη και αντιστοίχου Γενικού Προξενίου της χώρας μας σε μια πόλη της ΕΣΣΔ απασχολεί το Υπουργείο Εξωτερικών ήδη από αρκε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σκοπό αντιμετωπίσεως του θέματος αυτού κατά τον καλλίτερο δυνατό τρόπο και προς εξυπηρέτηση των αμοιβαίων συμφερόντων των δύο χωρών στον προξενικό τομέα, διεξάγονται σχετικές συνομιλίες σε επίπεδο αρμοδίων παραγόντων του Υπουργείου Εξωτερικώ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θα επακολουθήσει η ορκωμοσία του Βουλευτή Πιερίας κ. Χρήστου Καζακλ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Χρήστο Καζακλάρη,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κ. Καζακλάρης για να δώσει το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Ά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 έχω την τιμή να σας ανακοινώσω το δελτίο Επικαίρων Ερωτήσεων της Παρασκευής 25ης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τον αριθμό 197/23-1-91 επίκαιρη ερώτηση του Βουλευτή της Νέας Δημοκρατίας κ. Δ. Σιούφα προς τον Υπουργό Υγείας, Πρόνοιας και Κοινωνικών Ασφαλίσεων, σχετικά με τα μέτρα που προτίθεται να λάβει η Κυβέρνηση για να αντιμετωπίσει τα προβλήματα των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193/22.1.91 επίκαιρη ερώτηση του Βουλευτή του ΠΑΣΟΚ κ. Γ. Πασχαλίδη, προς τους Υπουργούς Π.Ε.Χ.Ω.Δ.Ε, Μακεδονίας-Θράκης, σχετικά με τον τρόπο αντιμετώπισης και αποκατάστασης των βλαβών που προκλήθηκαν από το σεισμό της 21.12.90 στους Νομούς Πέλλας και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192/22.1.91 επίκαιρη ερώτηση της Βουλευτού του Συνασπισμού της Αριστεράς και της Προόδου κας Μ. Δαμανάκη, προς τον Υπουργό Εθνικής Άμυνας, σχετικά με την παροχή διευκολύνσεων -από τη Χώρα μας- στις αεροπορικές δυνάμεις των ΗΠΑ και των Συμμάχ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87/21.1.91 επίκαιρη ερώτηση του Βουλευτή της Νέας Δημοκρατίας κ. Κ. Ζαχαράκη προς τον Υπουργό Εσωτερικών, σχετικά με τα μέτρα που προτίθεται να λάβει η Κυβέρνηση για την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191/22.1.91 επίκαιρη ερώτηση του Βουλευτή του ΠΑΣΟΚ κ. Μ. Μπεντενιώτη προς τον Υπουργό Βιομηχανίας, σχετικά με τη διαδικασία διορισμού του Προέδρου του Οργανισμού Ανασυγκρότησης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196/23.1.91 επίκαιρη ερώτηση του Βουλευτή του Συνασπισμού της Αριστεράς και της Προόδου κ. Μ. Δρεττάκη, προς τον Υπουργό Εθνικής Παιδείας, σχετικά με την πολιτική της Κυβέρνησης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ρωτήσεις οι σημερινές προς τον Υπουργό Τουρισμού, αναβάλλονται, με αίτηση του κυρίου Υπουργού διότι έχει κώλυμα ανωτέρας βίας. Αδυνατεί να προσέλθει διότι είναι ασθενής ο κ. Κεφαλογιάννης και παρακαλεί να ανα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επειδή υπάρχει και σχετική διάταξη του Κανονισμού οι ερωτήσεις προς τον Υπουργό Τουρισμού αναβάλλονται και θα οριστούν σε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εται λοιπόν η συνεδρίαση για τις 1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αρμοδιότητας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αγματικά με έκπληξη πληροφορήθηκα πριν από λίγα λεπτά ότι φέρετε αιφνιδιαστικά και εγγράφετε στην ημερήσια διάταξη για σήμερα αφενός μεν ένα νομοσχέδιο του Υπουργείου Εξωτερικών "Ίδρυση Πρεσβείας στη Λίμα του Περού" και αφετέρου ένα άλλο νομοσχέδιο με αρκετά άρθρα του ίδιου Υπουργείου "Ίδρυση πρεσβευτικών αρχών ρύθμιση θεμάτων προσωπικού του Υπουργείου Εξωτερ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αναρωτιέμαι, κύριε Πρόεδρε, εάν ένα μέρος του Προεδρείου της Βουλής θέλει με κάθε τρόπο να οδηγήσει σε κατάσταση ρήξης ανάμεσα στον κύριο Πρόεδρο της Βουλής και στην Αντιπολίτευση. Διανέμεται μία ημερήσια διάταξη με ημερομηνία 22 Ιανουαρίου για το τι θ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εάν η ημερομηνία αφορά την ημέρα και την ώρα υπογραφής της ημερήσιας διάταξης από τον κύριο Πρόεδρο της Βουλής, αλλά αυτό δεν μας ενδιαφέρει. Εμάς ενδιαφέρει πότε διανέμεται η ημερήσια διάταξη. Ακόμα και αν είχε διανεμηθεί χθες θα ήταν απαράδεκτο. Αλλά χθες δεν διαν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υμβαίνει να είμαι ίσως ο τελευταίος Βουλευτής που εγκατέλειψε αυτήν την Αίθουσα χθες το μεσημέρι, όταν κηρύξατε εσείς προσωπικά τη λήξη της συνεδρίασης -και ελπίζω να θυμάστε ότι ήμουν παρών- και δεν υπήρχε καμιά διανομή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γευμα δεν διανεμήθηκε καμιά ημερήσια διάτάξη και ούτε θα ήταν δυνατόν βέβαια να διανεμηθεί στα 300 μέλη της Βουλής. Και έρχεται σήμερα το Προεδρείο και ζητά να εγγράψει και να συζητήσουμε δυο σημαντικά νομοσχέδια, δυο νομοσχέδια για τα οποία εκφράσαμε την πλήρη αντίθεσή μας στην Επιτροπή. Και μάλιστα γνωρίζει ο κύριος Πρόεδρος της Βουλής ότι ο εκπροσωπών το ΠΑΣΟΚ στην επιτροπή αυτή, ο κ. Πάγκαλος, έκρινε ότι επιβάλετο ακόμα και η αποχώρηση των Βουλευτών του ΠΑΣΟΚ από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ροειδοποιήσω, όχι εσάς προσωπικά, αλλά τον κύριο Πρόεδρο της Βουλής αλλά και τους Αντιπροέδρους, οι οποίοι ενδεχομένως συμφωνούν με αυτήν τη μεθόδευση, ότι όχι μόνο είμαστε απόλυτα αντίθετοι, αλλά οδηγούμεθα σαφώς πλέον με την ευθύνη του κυρίου Προέδρου της Βουλής, αν δεν ανακληθεί αυτό, σε ρήξη, μεταξύ, όχι της Κυβερνήσεως πλέον και Αντιπολιτεύσεως, αλλά σε ρήξη μεταξύ Προεδρείου και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 κύριος Πρόεδρος της Βουλής να υπέγραψε από παραδρομή και να απεδέχθη αυτό το πραξικόπημα από παραδρομή. Και ελπίζω να έχω μια διευκρίνιση, η οποία θα καθιστά περιττή την παραπέρα συνέχι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ε λίγα λεπτά να γνωρίζουμε αν το Προεδρείο και η Κυβέρνηση εμμένουν σε αυτήν την ημερήσια διάταξη ή αν πρόκειται περί λάθους, οπότε βεβαίως ευχαριστώ πολύ, διότι μου δώσατε την ευκαιρία να εκφράσω κατ` αρχήν την αντίθεσή μας και επιφυλάσσομαι από την απάντηση του Προεδρείου να δω ποια συνέχεια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ήθελα και εγώ να ζητήσω να μη συζητηθεί σήμερα αυτό το νομοσχέδι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θέματα, στα οποία θα αναφερθώ, του Κανονισμού, υπάρχει και ένα θέμα ουσίας. Στη Διαρκή Επιτροπή στην οποία έγινε συζήτηση για την επεξεργασία αυτού του νομοσχεδίου από πολλούς συναδέλφους και από συναδέλφους της Νέας Δημοκρατίας, εκφράστηκε η διαμαρτυρία, διότι δεν είχαν προλάβει να μελετήσουν το νομοσχέδιο και έγκαιρα να προσέλθου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ό εκφράζεται και στην Κοινοβουλευτική Επιτροπή, όπως καταλαβαίνετε είναι πολύ πιο δύσκολο να πούμε ότι υπάρχει ουσιαστική προετοιμασία για να συζητηθεί στην Ολομέλεια σήμερα. Και δεν είναι δυνατό να καλύπτουμε το γεγονός, ότι η Κυβέρνηση δεν προγραμματίζει τακτικά το νομοθετικό έργο, με τέτοιου είδ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ημερησία διάταξη, κύριε Πρόεδρε, η ουσία είναι ότι εμείς τουλάχιστον πληροφορηθήκαμε τη συζήτηση του νομοσχεδίου σήμερα από το ενημερωτικό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ζήτησα -από το πρωί με αυτό ασχολούμαι- να βρω την ημερησία διάταξη και είδα ότι έχει υπογραφεί από την περασμένη Τρίτη. Όμως, την Τρίτη η Επιτροπή τελείωσε αργά τις εργασίες της και ίσως, δεν είμαι σίγουρη γι' αυτό, τις τελείωσε ενδεχομένως και μετά τη διάλυση της συνεδρίασης της Ολομέλειας. Δεν ξέρω λοιπόν εάν έχει διανεμηθεί κανονικά η ημερήσια διάταξη, πάντως στα γραφεία των Κομμάτων δεν διενεμήθη ούτε την Τρίτη ούτε χθες. Και υπάρχει ένα θέμα, κύριε Πρόεδρε, εγώ π.χ. δεν μπορώ να βρω καν τον εισηγητή μας αυτήν τη στιγμή. Παρακαλώ λοιπόν να μην επιμείνει το Προεδρείο σ' αυτόν τον τρόπο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φείλω μια απάντηση και στον κ. Πεπονή και στην κα Δαμανάκη. Η πραγματικότης είναι ότι η ημερησία διάταξη διενεμήθη την Τρίτη και ενώ η Βουλή συνεδρίαζε. Την Τρίτη είχαμε συνεδρίαση, υπήρχαν Βουλευτές. Άλλωστε, γι' αυτό οι Βουλευτές έχουν και συμπαραστάτες στο έργο τους οι οποίοι τους βοηθούν. Ο καθένας από εμάς, έχει τρεις συνεργάτες, αλλά υπάρχουν και θυρίδες. Στις θυρίδες λοιπόν υπήρχε η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ε Πεπονή και κυρία Δαμανάκη, πάει αλλού, αν τυχόν υπάρχει αίτημα δικό σας να αναβληθεί η συζήτηση, οπότε το Προεδρείο δεν έχει καμία αντίρρηση και θα αναβάλλει τη συζήτηση των νομοσχεδίων, αλλά δεν είναι ορθό ότι δεν τηρήθηκε ο Κανονισμός. Ο Κανονισμός τηρήθηκε ευλαβικά, διενεμήθη η συμπληρωματική ημερησία διάταξη εμπροθέσμως, δηλαδή την Τρίτη. Άλλωστε, δεν προβλέπει προθεσμία η παρ.6 του άρθρου 50, του Κανονισμό, αλλά παρ' όλα αυτά σας λέω ότι την Τρίτη διενεμήθη. Και εγώ χθες κλείνοντας τη συνεδρίαση είπα ότι λύεται η συνεδρίαση για αύριο που θα συζητήσουμε και τα νομοσχέδια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ίπα, κύριε Πεπονή, ότι εφ' όσον υπάρχει αυτό το αίτημα, δεν θα γίνει η συζήτηση αυτώ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είπα ότι αυτό το επιχείρημα ότι διανέμεται εντός της Βουλής μια έκτακτη ημερήσια διάταξη, είναι επιχείρημα το οποίο μπορεί να δημιουργεί μια ψευδαίσθηση ικανοποιητικής απάντησης σ' αυτά που λέμε, αλλά δεν θίγει την ουσία. Διότι είναι γνωστό ότι η ημερήσια διάταξη, η κυρίως δεσμεύουσα τη Βουλή και τους Βουλευτές, είναι αυτή που διανέμεται την Παρασκευή, για να γνωρίζουν οι Βουλευτές ποια θα είναι η νομοθετική εργασία την επόμενη εβδομάδα. Οι έκτακτες ημερήσιες διατάξεις, αποτελούν την εξαίρεση. Και είχαμε αυτήν την εβδομάδα δύο έκτακτες ημερήσιες διατάξεις, μια με την οποία εισαγάγατε προς συζήτηση το ήδη συζητούμενο νομοσχέδιο για τα πετρελαιοειδή και μια αυτή σήμερα. Δεν είναι δυνατόν να καλύπτεται το Προεδρείο με μια διανομή η οποία γίνεται στους Βουλευτές, οι οποίοι συμβαίνει να είναι παρόντες τη συγκεκριμένη στιγμή της διανομής μιας έκτακ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κρινε η Βουλή ότι για τη συζήτηση αυτού του νομοσχεδίου είναι χρήσιμη μια επισκόπηση της διεθνούς θέσεως της Κορέας, του Περού και της Χιλής, διότι το ένα από τα δύο αυτά νομοσχέδια, αφορούν την ίδρυση πρεσβείας στο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ρωτήσω, οι επιστήμονες οι οποίοι εργάζονται γι' αυτές τις εισηγήσεις οι οποίες μπορεί να είναι ιδιαίτερα χρήσιμες, εργάζονται απλώς για να τυπωθούν και να διανεμηθούν λίγα λεπτά πριν από τη συζήτηση του νομοσχεδίου; Μήπως και αυτό το κείμενο της Επιστημονικής Επιτροπής θα ισχυρισθεί το Προεδρείο ότι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εμήθηκε από την Τρίτη το βράδυ; Τώρα διανεμήθηκε, πριν από ελάχιστα λεπτά. Ή το θεωρείτε χρήσιμο και θα πρέπει να έχουμε το χρόνο να το διαβάσουμε ή το θεωρείτε άχρηστο, οπότε γιατί το διανέμετε και γιατί απασχολείται η Επιστημονική Επιτροπή να το συ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Πεπονή, είπα προηγουμένως ότι εφ' όσον το Σώμα επιθυμεί -και δηλώσατε ότι το επιθυμείτε- θα αναβληθεί η συζήτηση αυτών των νομοσχεδίων. Επαναλαμβάνω, όμως, ότι είχε εμπροθέσμως διανεμηθεί η ημερησία διάταξη. Όλοι οι Βουλευτές έχουμε συνεργάτες και μπορούσαν να είχαν ειδοποιήσει αυτούς, που δεν έτυχε να είναι την ώρα της διανομής στην Αίθουσα. Όσον αφορά το κείμενο της Επιστημονικής Επιτροπής και αυτό δεν είναι απαραίτητο. Απλώς είναι επιβοηθητικό του έργου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ζήτηση των δύο νομοσχεδίων του Υπουργείου Εξωτερικών αναβάλλεται για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Μου επιτρέπετε μία παρεμβολ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Θα παρακαλούσα να προγραμματιστεί η συζήτηση των δύο νομοσχεδίων για την επόμενη εβδομάδα, γιατί υπάρχει ο επείγων χαρακτήρας σ' ό,τι αφορά το κλείσιμο της Πρεσβείας στο Βερολίνο, όπου η Χώρα μας έχει μία διεθνή υποχρέωση και ήδη είμαστε υπερήμ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αυτό θα γίνει και ήδη το εξήγγειλα. Προχωρούμε στη συζήτηση επί των άρθρων του νομοσχεδίου του Υπουργείου Οικονομικών. Επειδή τα δύο πρώτα άρθρα 1 και 2 αφορούν τους πίνακες, συμφωνεί το Σώμα να συζητηθούν μαζί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εισηγητής της Πλειοψηφίας κ. Καλός έχει το λόγο επί των άρθρων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δεν νομίζω ότι έχουμε να συμπληρώσουμε πολλά πράγματα σε σχέση με αυτά που ειπώθηκαν κατά τη χθεσινή αναλυτική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χθες ότι εφ' όσον θα θέλαμε να κρατήσουμε τις τιμές στην κατανάλωση σταθερές, είμαστε υποχρεωμένοι μαζί με την αλλαγή τιμής βάσης που ορίζει στις αντίστοιχες αποφάσεις του το Υπουργείο Βιομηχανίας Ενέργειας και Τεχνολογίας να διαρρυθμίζουμε ανάλογα και τις τιμές του ενιαίου ειδικού φόρου κατανάλωσης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α άρθρα 1 και 2 αναφέρονται αναλυτικά οι τιμές για δύο ημερομηνίες στους αντίστοιχους ενιαίους ειδικούς φόρου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και πάντοτε σύμφωνα με τις διατάξεις του άρθρου 11 του ν.1571/85 και του αντιστοίχου προεδρικού διατάγματος -που το σχολιάσαμε χθες- 27/89, ρυθμίζονται με σχετική απόφαση του Υπουργού Βιομηχανίας, Ενέργειας και Τεχνολογίας οι τιμές βάσης που θα ισχύουν από τις 15 Ιανουαρί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λοιπόν, περιλαμβάνονται με πρόταση του Υπουργείου Οικονομικών -και παρακαλώ να τις ψηφίσουμε- οι αντίστοιχες τιμές του ενιαίου ειδικού φόρου κατανάλωσης, που θα προστεθούν στις τιμές βάσης για να κρατηθεί σταθερή η τιμή κατανάλωσης των πετρελαιοειδών αυτώ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αντίστοιχα, του οποίου οι τιμές θα ισχύσουν από τις 19 Ιανουαρίου και μετά ρυθμίζονται, αναγράφονται αναλυτικά, οι τιμές του ενιαίου ειδικού φόρου κατανάλωσης οι οποίες θα προστεθούν στις αντίστοιχες τιμές βάσης που βγήκαν από το Υπουργείο Βιομηχανίας, Ενέργειας και Τεχνολογίας στις 18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ει κανένα άλλο ενδιαφέρον το σύνολο αυτό των δύο άρθρων. Δεν έχω να προσθέσω τίποτε περαιτέρω. Νομίζω ότι πρέπει να τ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στις χθεσινές μας αγορεύσεις και εγώ προσωπικά σαν εισηγητής της Αξιωματικής Αντιπολίτευσης και οι υπόλοιποι συνάδελφοι από την πλευρά του ΠΑΣΟΚ που μιλήσαμε, είχαμε θέσει ορισμένα ερωτήματα στον κύριο Υπουργό σχετικά με το κύκλωμα του πετρελαίου στη Χώρα μας, σχετικά με το πώς διαμορφώνονται οι τιμές στα πετρελαιοειδή και ποιοι είναι οι φόροι οι οποίοι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απάντηση συγκεκριμένη σε κανένα από τα ερωτήματα που είχαμε θέσει. Αντίθετα, η Κυβέρνηση είχε περιορισθεί στα πολεμικά ανακοινωθέντα του Περσικού Κόλπου και βέβαια κοντά σ` αυτά, εισπράξαμε, θα έλεγα, και το θράσος του Υπουργού κ. Παλαιοκρασσά, ο οποίος, ούτε λίγο ούτε πολύ, μας είπε ότι αυτά που λέμε είναι αβάσιμα, είναι βλακείες και ό,τι εκείνος υποστηρίζει,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πιμείνω πάρα πολύ, θα αναφερθώ και πάλι στο χθεσινό μου παράδειγμα. Έχω εδώ έναν επίσημο πίνακα του Υπουργείου Βιομηχανίας, ο οποίος δίνει αναλυτικά όλα εκείνα τα οποία εμείς ζητούσαμε να παραδεχθεί ο κύριος Υπουργός. Και το απέφυγε. Θα αναφερθώ συγκεκριμένα, πώς διαμορφώνεται η τιμή της βενζίνης για να τα ακούσει ο ελληνικός Λαός, για να ξέρει επιτέλους τι γίνεται σ` αυτόν τον Τόπο. Έχουμε φόρο 63.534 δρχ. στον τόνο. Τιμή βάσης 31.674 δρχ. στον τόνο. Έχουμε και τον ΦΠΑ, που δεν θέλει να τον παραδεχθεί η Κυβέρνηση, ότι είναι ένας δεύτερος φόρος, ο οποίος ανέρχεται στις 34.365 δρχ. Συνολικά δηλαδή φθάνουμε στις 129.573 δρχ. Και σ` αυτές προστίθενται και οι 10.427 δρχ., ως λοιπά έξοδα διύλισης, μεταφοράς και ό,τι άλλο υπάρχει. Και στρογγυλοποιείται στις 140.000 δρχ η τιμή του τόνου της SUPER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ρωτήσαμε στον κύριο Υπουργό και περιμέναμε να μας πει αν πράγματι είναι έτσι. Δεν πήραμε συγκεκριμένη απάντηση. Αντίθετα ο κ. Παλαιοκρασσάς, θέλησε να παρεξηγήσει και τη δική μου τοποθέτηση πάνω στα προβλήματα των αγροτών, οι οποίοι είναι υποχρεωμένοι να προχωρούν στην παραγωγή τους με τέτοιου είδους τιμές στα πετρελαιοειδή. Και ειρωνεύθηκε μάλιστα γιατί αναφέρθηκα στους ξηρούς καρπούς. Ειρωνεύθηκε όλα εκείνα τα οποία εγώ ανέφερα σχετικά με τους έλληνες αγρότες. Την απάντηση βέβαια θα του τη δώσουν οι αγρότες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συζητάμε στη Βουλή ένα θέμα, δεν το συζητάμε για να ικανοποιήσουμε τη δική μας ενημέρωση και τη δική μας γνώση. Το συζητάμε για να το μάθει ο ελληνικός Λαός πριν από όλα. Γι` αυτό τα λέμε και γι` αυτό περιμένουμε μια ανταπόκριση στη βασιμότητα αυτών που λέμε από την Κυβέρνηση. Και αυτοί που μας ακούνε είτε από τα θεωρεία είτε μας διαβάζουν μέσω των εφημερίδων είτε από την τηλεόραση και γενικά ολόκληρος ο ελληνικός Λαός πρέπει να πληροφορηθεί για το τι συμβαίνει πραγματικά για το κάθε θέμα ή τουλάχιστον ό,τι έρχεται σε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ε άλλο με την ευκαιρία του άρθρου 1. Εγώ, επιμένω σ` αυτά τα θέματα και αν θέλει ο κύριος Υπουργός, ας μας δώσ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ίναι πια κουραστικό, δυο φορές το μήνα τουλάχιστον να συζητούμε τα ίδια πράγματα. Επίσης, είναι και μονότονο να ερχόμαστε εδώ να διατυπώνουμε ορισμένα ερωτήματα και συνεχώς να μην παίρνουμε απάντηση. Και φυσικά, εμείς επιμένουμε ότι το κύριο θέμα που θα έπρεπε σήμερα να συζητήσουμε, είναι γενικότερα η ενεργειακή και πετρελαϊκή πολιτική ενόψει και των εξελίξεων στον Κόλπο. Αντ` αυτού είμαστε και πάλι σε μια κατάσταση να συζητούμε για τον ειδικό φόρο κατανάλωση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ψηφίσαμε το νομοσχέδιο πριν μερικές ημέρες, το καταψηφίζουμε και σήμερα. Θεωρούμε ότι είναι υπερβολική η τιμή και οι φόροι. Και φυσικά, επειδή βλέπω να είναι εδώ και ο Υπουργός Βιομηχανίας, νομίζουμε ότι θα πάρουμε κάποιες απαντήσεις στα ερωτήματα που βάλαμε και χθες εδώ αλλά και στην Επιτροπή, γενικά με το πρόγραμμα της ενέργειας και της προμήθειας πετρελαίου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υπενθυμίσω ότι την προηγούμενη εβδομάδα που έγινε πάλι συζήτηση, καταθέσαμε κάποιους πίνακες στα Πρακτικά, που δείχνουν μια μεγάλη διαφορά τιμών σχετικά με την τιμή βάσης και τη διεθνή τιμή. Και εκεί διατυπώσαμε πάλι ορισμένα ερωτήματα. Απάντηση δεν πήραμε. Οι πίνακες που δόθηκαν από πλευράς Υπουργείου Οικονομικών δεν είναι και τόσο διαφωτιστικοί, παρά τα όσα ισχυρίζεται ο κύριος συνάδελφος από τη Νέα Δημοκρατία. Επιμέν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κκρεμότητα και ότι πρέπει να συζητηθεί κάποτε αναλυτικά στη Βουλή πώς τελικά καθορίζεται η λιανική τιμή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πιμένουμε γιατί δεν πήραμε τα στοιχεία που ζητήσαμε στο να καταθέσει η Κυβέρνηση και σήμερα, που είναι και ο Υπουργός Βιομηχανίας εδώ, τις τιμές των συντελεστών που με βάση το προεδρικό διάταγμα που αναφέρθηκε χθες προσδιορίστηκε η αυξημένη κατά 40 δολάρια περίπου τον τόνο τιμή βάσης σε σχέση με τη διεθν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δώ και από τον κύριο Υφυπουργό Οικονομικών, αλλά και από τον εισηγητή της Νέας Δημοκρατίας χθες απόψεις οι οποίες έλεγαν ότι το ΠΑΣΟΚ σαν κυβέρνηση έκανε το προεδρικό διάταγμα, άρα το ΠΑΣΟΚ έχει διαμορφώσει ή έχει δώσει τη δυνατότητα στο να προσδιορίζεται η τιμή πάνω από τη διεθνή τιμή βάσης. Μα, εμείς δεν είπαμε αυτό. Εμείς δεν κατηγορούμε την Κυβέρνηση ότι ενήργησε πέρα από τα όρια που προβλέπονται στο προεδρικό διάταγμα. Γιατί ειδικά όσον αφορά την τιμή της τάσης αγοράς υπάρχει το περιθώριο -20 μέχρι + 20 που ο προσδιορισμός όμως επαφίεται στα πραγματικά περιστατικά, στην τάση στην αγορά που διαμορφώνεται κάθε στιγμή που βγαίνει η κοινή απόφαση των Υπουργών Βιομηχανίας και Ενέργειας και Εμπορίου από την άλλη μεριά. Εκείνο που θέλουμε να ελέγξουμε κατά συνέπεια είναι: Στις δεδομένες στιγμές που βγήκαν οι αποφάσεις που η Κυβέρνηση μέσω των δύο Υπουργών προσδιόρισε την τάση π.χ. συν 5%, να ελέγξουμε εάν έπρεπε να το βάλει 5% ή έπρεπε να το βάλει -5%. Εκεί είναι και η ουσία του θέματος για να καταλαβαίνουμε τι συζητάμε. Γιατί αν το έβαλε συν 5% η Κυβέρνηση, ενώ έπρεπε να το βάλει με βάση τα αντικειμενικά δεδομένα εκείνης της στιγμής -5% πρόκειται για μία χαριστική πράξη, η οποία δίνει κάποια δις στις μεγάλες πολυεθνικές εταιρίες και τις εταιρίες εμπορίας πετρελαιοειδών. Και μιλάμε γι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άρνηση της Κυβέρνησης να παραδώσει αυτές τις αποφάσεις παρ` ό,τι το ζητάμε και εμείς από το ΠΑΣΟΚ και οι συνάδελφοι του Συνασπισμού, δείχνει ότι η Κυβέρνηση κάτι κρύβει από πλευράς ουσίας. Κρύβει αυτό το οποίο εμείς είπαμε και την προηγούμενη εβδομάδα που συζητιόταν παρόμοιο νομοσχέδιο και προχθές στη συζήτηση επί της αρχής ότι η Κυβέρνηση προσδιόρισε τις τιμές βάσης με κριτήριο όχι τα πραγματικά στοιχεία, την τάση της αγοράς, αλλά με κριτήριο την εύνοια προς τις εταιρ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ιούμαστε -πρέπει να το καταλάβει κάποτε η Κυβέρνηση- εδώ στη Βουλή και αυτός είναι ο ρόλος μας που μας έταξε ο Λαός, ο Κανονισμός της Βουλής και το Σύνταγμα, να έχουμε τις πράξεις τις διοικητικές της Κυβέρνησης. Εάν επιμείνει η Κυβέρνηση στο να μη δώσει αυτές τις τιμές τις συγκεκριμένες που με βάση το π.δ. προσδιόρισε την τελική τιμή βάσης σε 40 δολάρια κατά τόνο πάνω από τη διεθνή τιμή, ώστε να ελέγξουμε αν δικαιολογείται αυτή η επιπλέον επιβάρυνση, την οποία πληρώνει ο καταναλωτής, αλλά στη χειρότερη περίπτωση το Δημόσιο στερείται το αντίστοιχο ποσό από τον ειδικό φόρο κατανάλωσης, τότε πραγματικά δικαιούμαστε να πούμε ότι κινείται με αδιαφανείς διαδικασίες η Κυβέρνηση για να ικανοποιήσει αιτήματα τα οποία προβάλλονταν και όταν το ΠΑΣΟΚ ήταν στην Κυβέρνηση και δεν ικανοποιούνταν σε συγκεκριμένα οικονομικά συγκροτήματα του κυκλώματος πετρελαιοειδών τη στιγμή που επικαλείται η Κυβέρνηση ελλείμματα και επιβάλλει φόρους σ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 είναι το εξής: Εμείς και οι συνάδελφοι του Συνασπισμού χθες στην συζήτηση επί της αρχής ζητήσαμε να γίνει συζήτηση πάνω στην πολιτική προμήθειας πετρελαιοειδών και γενικά στην πολιτική πετρελαιοειδών μετά την έκρηξη του Περσικού Κόλπου, τι μέτρα έχει πάρει η Κυβέρνηση, ώστε να υπάρχει δυνατότητα αντιμετώπισης των προβλημάτων αυτών για να μην επιβαρυνθεί η οικονομία. Και ακούσαμε χθες -ένα λεπτό και τελειώνω, κύριε Πρόεδρε- εδώ από την Πλευρά της κυβερνητικής παράταξης και των Βουλευτών, αλλά και της Κυβέρνησης, να μας λέει ότι ο προϋπολογισμός εκτελείται κανονικά και ότι ουσιαστικά η οικονομία δεν έχ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σε αυτήν τη θέση ότι δεν επηρεάζεται η οικονομία από τον πόλεμο στον Περσικό Κόλπο; Επιμένει; Γιατί η πλειοψηφία του Τύπου σήμερα πολύ σωστά, αλλά και ο κ. Χριστοδούλου, την ίδια στιγμή που χθες εδώ μας διαβεβαίωναν ότι δεν υπάρχουν προβλήματα, βγήκε και είπε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υτή η Κυβέρνηση δεν θα έχει ενιαία πολιτική; Δεν καταλαβαίνετε ότι οι αντιφατικές δηλώσεις των οικονομικών Υπουργών και της Κυβέρνησης συνολικά, που δείχνουν το τεράστιο εσωτερικό πρόβλημα που έχει η Κυβέρνηση της Νέας Δημοκρατίας, επιτείνουν ακόμη περισσότερο τα προβλήματα στην οικονομία και οδηγούν την οικονομία κάθε μέρα και περισσότερο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λοιπόν από τον Υπουργό Βιομηχανίας να μας πει: Έχουμε εισροή πετρελαιοειδών, με βάση συμφωνίες, ενδεχόμενα, που έγιναν πριν; Τι εκτιμάει η Κυβέρνηση και το Υπουργείο Βιομηχανίας; Θα υπάρξει πρόβλημα επάρκειας πετρελαίου; Διότι εδώ, από τα στοιχεία που μας δώσατε σεις οι ίδιοι, προκύπτει ότι το πετρέλαιο που προμηθεύτηκε η Ελλάδα -το τρίτο τετράμηνο που μας δώσατε- σχεδόν στο σύνολο προέρχεται από χώρες εκτός Ιράκ. Είναι κάτι για το οποίο πρέπει να ενημερώσετε τη Βουλή και τον ελληνικό Λαό, κύριοι της Κυβέρνησης. Και πάψτε αυτό το δόγμα "μας ψήφισε ο Λαός και εμείς αποφασίζουμε και διατάσσουμε ό,τι θέλουμε". Αυτή δεν είναι δημοκρατική αντίληψη. Αυτή είναι κάτι άλλο, για να μην πω το όνομά της, κύριοι, την οποία έχει καταλάβει ο ελληνικός Λαός. Έστω την τελευταία στιγμή περιμένουμε από τον Υπουργό Βιομηχανίας να δώσει απάντηση, για να υπάρξει συζήτηση πάνω στο καίριο αυτό ζήτημα, για να μην έλθει αύριο η Κυβέρνηση και λέει στο Λαό ότι λόγω των προβλημάτων από τον πόλεμο επιβάλλω και άλλους φόρους στο Λαό και άλλες μειώσεις στο εισόδημα, από διάφορες πλευρές του εργαζόμενου ελληνικού Λαού, ο οποίος βρίσκεται σε μία κατάσταση δυσάρεστη πραγματικά, από τα τεράστια προβλήματα που προκύπτουν και λόγω της ακρίβειας από την ασυδοσία της αγοράς -ξεσηκώθηκαν τα πάντα- και λόγω της έλλειψης ελέγχου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Βουλευτής της Β` περιφέρειας Αθηνών κ. Διονύσιος Μπεχράκης ζητεί ολιγοήμερο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αρχίσω από το τελευταίο του κ. Τσοβόλα, όταν είπε ότι εδώ η Κυβέρνηση, ο κάθε Υπουργός, μας λέει το δικό του. Και επειδή χθες δεν είχαμε την τύχη να είναι παρών ο Υπουργός Βιομηχανίας, Ενέργειας και Τεχνολογίας, θα ήθελα να του υπενθυμίσω ότι όταν έγινε η τελευταία αύξηση του Αυγούστου, είχε πει ότι όταν το πετρέλαιο πέσει κάτω από 23 δολάρια το βαρέλι θα μειωθεί η τιμή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ύριε Υπουργέ, ο Κυβερνητικός Εκπρόσωπος στην ενημέρωση που έκανε στο Μπρίφιγκ είπε ότι θα μειωθεί η τιμή του καταναλωτή όταν το αργό πετρέλαιο πέσει κάτω από 18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Υπουργός Οικονομικών μας είπε ότι όταν τελειώσει ο πόλεμος και ομαλοποιηθεί η αγορά, τότε θα κρίνουμε εάν πρέπει να πέσει η τιμή καταναλωτού. Παρακαλώ, θα ήθελα, σαν αρμόδιος που είσαστε στα θέματα αυτά, να μας δώσετ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θες ο Υπουργός Οικονομικών μας είπε ότι δεν επηρεάζεται η οικονομία από τον πόλεμο. Σήμερα διαβάζουμε στην εφημερίδα, στο ΕΘΝΟΣ συγκεκριμένα, ότι ο κ. Χριστοδούλου έκανε δηλώσεις ότι εάν συνεχισθεί ο πόλεμος επηρεάζεται άμεσα η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κ. Χατζηγάκης, αρμόδιος για το εξωτερικό εμπόριο, έκανε αντίστοιχες δηλώσεις για το ισοζύγιο πληρωμών. Επιτέλους ποια είναι η θέση της Κυβέρνησης; Μπορούμε να έχουμε μία θέση να γνωρίζουμε και εμείς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ας λέτε και κατά κόρον ακούμε από τα μέσα μαζικής ενημέρωσης, ότι δεν θα επιβληθεί δελτίο. Σήμερα στις εφημερίδες παρουσιάζεται το δελτίο σαν πρώτο θέμα. Η εφημερίδα "ΜΕΣΗΜΒΡΙΝΗ" το έχει 8στηλο και λέει μάλιστα ποιες είναι οι κατηγορίες των αυτοκινήτων και πώς θα γίνεται η διανομή της βενζίνης με τα δελτία. Θα επιβληθεί δελτίο, ναι ή όχι; Και αν επιβληθεί, πότε θα επιβληθεί και υπό ποίους όρους; Θέλουμε μία απάντηση, για να γνωρίζει ο ελληνικός Λαός από σας ο οποίος είσθε αρμόδιος εδώ, για να γνωρίζουμε επιτέλους τι μας περιμένει. Ή μήπως με το πρόσχημα του πολέμου στον Κόλπο θα επιβληθεί το δελτίο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ώσουμε το ισοζύγιο πληρωμών; Διότι από τη μία μεριά η Κυβέρνηση μας λέει ότι έχουμε επάρκεια πετρελαίου για 4 μήνες, ενώ από τις διεθνείς συμβάσεις είμαστε υποχρεωμένοι να έχουμε μόνο για 90 μέρες, από την άλλη μεριά υπάρχει η απειλή τ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αι τελευταίο που ήθελα να πω είναι ότι χθες εδώ ο Υπουργός μιλώντας είπε ότι μας έδωσε απάντηση όσον αφορά την πετρελαϊκή πολιτική. Εδόθη από σας απάντηση, γιατί έχουμε κάνει μία επερώτηση στο Υπουργείο Βιομηχανίας, Ενέργειας και Τεχνολογίας, από τους συναδέλφους Βερυβάκη, Παπαντωνίου, Βρεττό, και εμένα που ζητάμε να συζητήσουμε το θέμα των τιμών πετρελαίου και της προμήθειας πετρελαίου. Και μας είπε ότι συζητήθηκε αυτή η επερώτηση. Αυτή η επερώτηση κατατέθηκε στις 6-12-1990 και δεν έχει συζητηθεί ακόμα. Πού βρήκε τις απαντήσεις που μας έδωσε η Κυβέρνηση ο κ. Παλαιοκρασσάς. Απορώ με το θράσος που τον διακρίνει, όταν ενώπιον της Βουλής ψεύδεται με αυτόν τον ασύστολο τρόπο. Επιτέλους, είναι υπεύθυνη αυτή η Κυβέρνηση ή δεν είναι υπεύθυνη; Έχουμε χάσει κάθε εμπιστοσύνη στα όσα λέγονται εδώ υποτίθεται από υπεύθυν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λίβομαι, κύριε Υπουργέ, όταν αναγκάζομαι να λέω αυτά τα πράγματα στη Βουλή. Αλλά πιστέψτε μας ότι βρισκόμαστε και εμείς σε πάρα πολύ δύσκολη θέση. Έχουμε ζητήσει τα στοιχεία για το πώς διαμορφώνονται οι τιμές βάσης, ποιες είναι οι παράμετροι, μία-μία που μπαίνουν μέσα, επανειλημμένως από τον κύριο Υπουργό Οικονομικών, γιατί σεις δεν ήσασταν παρών. Και ενώ μας υπόσχεται κάθε φορά ότι την επομένη θα τα φέρει, την επομένη μας λέγει ότι τα ξέχασε και όταν επιμένουμε να μας τα φέρει, μας λέει αυτά είναι τα στοιχεία, πάρτε τους πίνακες τους οποίους δεν μελέτησα και βγάλτε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τιμετώπιση αυτή. Αν πειράζουν ή αν ενοχλούν αυτά τα οποία λέμε εμείς σαν Αντιπολίτευση, αυτός είναι ο ρόλος μας. Αν σεις έχετε αντίστοιχα στοιχεία, πείστε μας ότι έχετε σεις το δίκαιο και δεν έχουμε εμείς καμία πρόθεση κακή. Θα δεχθούμε τα στοιχεία αυτά όταν είναι επίσημα και όταν έχουμε επιτέλους μία απάντηση η οποία να ξέρουμε ότι αυτή είναι η απάντηση της Κυβέρνησης και να μην λέτε άλλα εδώ και άλλα να λέει ο Πρωθυπουργός και άλλα ο Κυβερνη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χαιρόμαστε που είναι εδώ ο Υπουργός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υζητούμε ένα νομοσχέδιο και νομοθετούμε την επιβολή ενός φόρου. Σε μία σταθερή τιμή κατανάλωσης καθορίζουμε ένα φόρο και μένει το υπόλοιπο ως τιμή βάσης, συν κάποια μικροέξοδα. Είναι προφανές ότι πρέπει να πεισθούμε για την τιμή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χθες μιλώντας να αναφερθώ και σε κάποιο δημοσίευμα της έγκριτης εφημερίδας "ΤΟ ΠΟΝΤΙΚΙ", νομίζω της 20ης Νοεμβρίου του περασμένου χρόνου που μιλούσε για κάποια κομπίνα που γινόταν και ενώ επανήλθε δεν είχε πάρει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ρχεται κατ` επανάληψη στην Αίθουσα. Θα έπρεπε από ευαισθησία η Κυβέρνηση να μας κοινοποιήσει έναν πίνακα που στη μία στήλη να περιλαμβάνει τις τιμές fob που λαμβάνονται υπόψη για τον προσδιορισμό της τιμής βάσης και στη συνέχεια δεξιά να σημειώνει για κάθε μέρα την τιμή βάσης, να δούμε ποια είναι η απόκλιση. Όταν η τιμή βάσης είναι πάνω από την τιμή αγοράς υπάρχουν κάποια υπερκέρδη στις εταιρείες πετρελαιοειδών. Υπερκέρδη στα ιδιωτικά διυλιστήρια διότι οι εταιρείες πετρελαιοειδών δεν κάνουν απ` ευθείας εισαγωγές βενζίνης και άλλων προϊόντων. Αυτό λοιπόν δεν δόθηκε και έτσι μένει εκτεθειμέν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ώτο πράγμα, το οποίο πρέπει να μας δώσετε όχι ορισμένα μέρη από στοιχεία, όπως μας έδωσε ο κύριος Υπουργός Οικονομικών -δεν γίνονται έτσι οι δουλειές- αλλά να μας δώσετε τυπωμένο το πρόγραμμα του κομπιούτερ της ΔΕΠ. Υπάρχει πρόγραμμα που δίνει κάθε μέρα τιμές FOB Γένοβας. Και να μας δικαιολογήσετε, γιατί κάθε μέρα δεν έχουμε τιμές βάσης. Όταν έχουμε αυτές τις αυξομειώσεις, που ξέρουμε ότι αποφέρουν τεράστια κέρδη, δεν βλέπω το λόγο, γιατί κάθε μέρα δεν υπάρχει τιμή βάσης, αλλά υπάρχει μόνο όταν νομίζεται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με δύο λόγια, κύριε Πρόεδρε και κύριε Υπουργέ, ότι πρέπει να μας δώσετε έναν πίνακα, όπου η μια στήλη θα περιλαμβάνει τις τιμές αγοράς των προϊόντων fob Μεσογείου και η άλλη στήλη τις τιμές βάσης για να δούμε τις αποκλίσεις. Γιατί το δημοσίευμα της Εφημερίδας, που είναι πολύ καλά στοιχειοθετημένο, είναι τρομερό και μιλάει για κομπίνες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έναν έλεγχο, όσο μπορούσα και επιφυλάσσομαι να τον βγάλω σε βάθος για όλες τις ημέρες, γιατί τα στοιχεία μπορούμε να τα βρούμε και από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8.90, ενώ η τιμή βάσης της βενζίνης ορίστηκε σε 405 δολ. οι διεθνείς τιμές της Μεσογείου ήταν 370 δολ. Στις 26.9.90 η τιμή βάσης είναι 490 δολ. και η τιμή αγοράς 417 δολ. Στις 22.10.90, η τιμή βάσης ήταν 405 δολ. και η τιμή αγορά 315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τρέλαιο ντίζελ, στις 27.8.90 η τιμή βάσης ήταν 330 δολ. και η τιμή αγοράς 270 δολ. Στις 30.8.90 η τιμή βάσης ήταν 330 δολ. και η τιμή αγοράς 230 δολ., δηλαδή 100 δολάρια κάτω. Στις 22.10.90, η τιμή βάσης ήταν 365 δολ. και 260 δολ. η τιμή αγοράς. Δηλαδή υπερκέρδος 10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ζητήματα που δημιουργούν πολύ μεγάλες αμφιβολίες και δίνουν το δικαίωμα να μιλούν και οι εφημερίδες και ο κόσμος και εμείς για υπερκέρδη και αφανή κέρδη. Και νομίζω ότι δεν υπάρχει λόγος και η Κυβέρνηση να εκτίθεται και πολύ περισσότερο ο Υπουργό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απλό να μας δώσετε τα στοιχεία αυτά και να υπάρξει μια απάντηση στο ζήτημα για όλου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Χθες δεν δόθηκα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όθηκαν τα στοιχεία σε επιλεγμένες ημερομηνίες. Παρακαλώ να μας δοθούν αυτά τα στοιχεία κάθε μέρα, ποια είναι η τιμή αγοράς και ποια είναι η τιμή βάσης; Πότε αλλάζει η τιμή βάσης; Γιατί παρατηρούμε από τον πίνακα που μας δόθηκε ότι οσάκις η τιμή αγοράς πάει να ξεπεράσει την τιμή βάσης, αμέσως αλλάζει η τιμή βάσης. Όταν έχουμε πτώση δεν αλλάζουν οι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αυτά, κύριε συνάδελφε. Είμαι στην "πιάτσα" 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τα έδωσε ο Υπουργός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έχω πέντε ερωτήματα προς την Κυβέρνηση και ειδικότερα στον Υπουργό Βιομηχανίας, ο οποίος για πρώτη φορά βρίσκεται στη Βουλή κατά τη συζήτηση παρόμοι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η Κυβέρνηση είχε εξαγγείλει το δόγμα: Αυξάνεται η τιμή του αργού, αυξάνω τις τιμές κατανάλωσης. Μειώνεται η τιμή του αργού, μειώνω τις τιμές κατανάλωσης. Είχε στη συνέχεια επιμείνει ότι αυτό θα το πραγματοποιήσει, όταν θα φθάσει σε κάποιο επίπεδο η άνοδος ή η πτώση των τιμών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άλλαξε το δόγμα. Έγινε: Αυξάνεται το επίπεδο των τιμών του αργού, αυξάνω τις τιμές κατανάλωσης. Μειώνεται το επίπεδο των τιμών του αργού, μειώνω μόνο μετά τον πόλεμο τις τιμέ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απάντηση και ένα ξεκαθάρισμα, δεδομένου ότι αναρμόδιος υπουργός μίλησε δεσμεύοντας ολόκληρη την Κυβέρνηση. Θέλουμε να ακούσουμε και τον αρμόδιο Υπουργό πάνω σ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 Το καλοκαίρι η Κυβέρνηση είχε πει ότι οδηγείται στην αλλαγή του ν.1571. Εξάλλου αυτό εναρμονιζόταν με τις αυξήσεις και τις μειώσει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ακούμε ότι το μελετά. Μετά την απόφαση του Ευρωπαϊκού Δικαστηρίου, όπου κατέρριψε όλες τις αιτιάσεις της Νέας Δημοκρατίας, εμείς γνωρίζουμε ότι το έχει εγκαταλείψει. Τι επιτέλους ισχύει; Θα τροποποιηθεί ο νόμος ή ο νόμος θα μείνει ως έχει, και ασφαλώς μένοντας ως έχει θα επιβεβαιώσει και το καθεστώς των σταθερ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 Ακούμε πολλά περί επαρκείας, ότι φθάνουν τα αποθέματά μας και θα φθάνουν τα αποθέματα μας και την ίδια ώρα βλέπουμε διάφορους Υπουργούς να μιλάνε για δελτίο. Έρχεται εδώ ένας Υπουργός και λέει ότι δεν υπάρχει σκέψη δελτίου, ε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άλλος Υπουργός και λέει ότι θα επιβληθεί δελτίο. Και ο Τύπος επανέρχεται επίμονα για το έτοιμο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ας πει ο κύριος Υπουργός Βιομηχανίας, έρχεται δελτίο; Δηλαδή αύριο θα έχουμε δελτίο; Η επάρκεια πού πάει; Και όλες οι συμβάσεις, επί τη βάσει των οποίων έχουμε εξασφαλίσει τη σταθερά προμήθεια, πού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έταρτο: Χθες έδωσα έναν πίνακα ο οποίος εξεδίδετο μέχρι και του Οκτωβρίου από τη ΔΕΠ, σταθερώς. Από του Οκτωβρίου και μετά, από καταγγελίες στη Βουλή έπαυσε να εκδίδεται. Παρά ταύτα συνεπληρώθησαν οι συντελεστές του μέχρις ολοκληρώσεως και του Δεκεμβρίου. Συνεπώς, ο πίνακας δίδει ολόκληρο το έτος. Με ένα σημείο μόνο, όπου δεν είχε προστεθεί ένα τελευταίο φορτίο, ο πίνακας είναι ο καθρέπτης ολόκληρου του έτους. Και λέει ότι υπήρξε, με βάση το μέσο όρο του PLATZ OIL GRAM απώλεια, δηλαδή υπήρξε 0,83 επιπλέον των τιμών. Αυτό σημαίνει πολλά δισεκατομμύρια εις βάρος του ελληνικού Λαού και σημαίνει κα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ή τα στοιχεία αυτά ή δεν είναι; Ήρθαν άλλα στοιχεία από την πλευρά της Κυβέρνησης, τα οποία σε πολλά σημεία ενδεχόμενα επιβεβαιώνουν αυτά τα οποία είπα. Εν πάση περιπτώσει ρητά η Κυβέρνηση και μάλιστα ρητότερα ο Υπουργός Οικονομικών δήλωσε ότι δεν τα γνωρίζει, θα έχουμε και άλλες ευκαιρίες συζητήσεως και τότε θ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μια απάντηση από τον αρμόδιο, υπεύθυνο και γνώστη Υπουργό Βιομηχανίας. Και τέλος ζητάμε να μας πει, τι θα γίνει αν αλλάξουν οι σημερινές συνθήκες πολέμου και προμηθειών. Βάλαμε χθες ένα πολύ μεγάλο θέμα και επί τη βάσει αυτού ζητήσαμε μια έκτακτη προ ημερησίας διατάξεως συζήτηση για τα γεγονότα του Κόλπου και ειδικότερα για τα γεγονότα που συνδέονται με τις προμήθειες πετρελαιοειδών. Απάντηση πάνω σ' αυτό από την Κυβέρνηση δεν έχουμε. Ζητάμε από τον αρμόδιο Υπουργό τη θέση της Κυβέρνησης και τη θέση του Υπουργείου πάνω σ' αυτό το μεγάλο θέμα, επί του οποίου ασφαλώς θα υπάρξουν στο μέλλον και άλλες σημαντικές εξελίξεις, ιδιαίτερα αν μετατραπούν τα σημερινά δεδομένα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δεν υπάρχει άλλος εγγεγραμμένος να πρωτολογήσε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Κύριοι συνάδελφοι, κατ' αρχήν πρέπει να πω ότι το νομοσχέδιο αυτό μονίμως, επειδή είναι φορολογικό νομοσχέδιο, το υπερασπίζεται στη Βουλή ο αρμόδιος Υπουργός Οικονομικών. Και επειδή θεωρείται τυπικό νομοσχέδιο δεν γινόταν συζήτηση εκτετ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ρθα σήμερα εδώ γιατί έχω μια τροπολογία που σχετίζεται με το φυσικό αέριο και την οποία θέλω να υποστηρίξω, αλλά επ' ευκαιρία να απαντήσω και σε ορισμένα από τα θέματα τα οποία έθιξ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απορώ γιατί γίνεται τόση συζήτηση- είναι ότι ζητάτε να γίνει ειδική συζήτηση για τα πετρελαιοειδή. Καμία αντίρρηση. Έχετε το δικαίωμα, σύμφωνα με τον Κανονισμό της Βουλής τον οποίο εσείς έχετε ψηφίσει, να ζητήσετε να γίνει προ ημερησίας διάταξης συζήτηση και μπορείτε να το κάνετε. Γιατί δεν το κάνετε, κύριοι συνάδελφοι; Κάντε το. Έχετε το δικαίωμα να ζητήσετε σύμφωνα με τον Κανονισμό να γίνει συζήτηση προ ημερησίας διάταξης, για το θέμα των πετρελαιοειδών, του ενεργειακού και ο,τιδήποτε άλλο θέλετε. Κάν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τρόπος, τον οποίο, όπως γνωρίζετε, έχετε για να κάνετε τη συζήτηση αυτή, είναι με μια επερώτηση. Ας υποβάλετε μια επερώτηση, μπορείτε να την προτάξετε μάλιστα, είναι και επίκαιρο το θέμα και πολύ ευχαρίστως να συζητήσουμε το θέμα της ενεργειακής πολιτικής και των πετρελαιοειδών σε όποια έκτα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ντιλαμβάνομαι γιατί διαμαρτύρεστε. Εμείς είμαστε πρόθυμοι, κάντε τις σχετικές ενέργειες και η συζήτη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δηλώνετε προθυμία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Προθυμία βεβαίως, καμιά αντίρρηση. Έχετε, λοιπόν, το δικαίωμα και τα όπλα να την κάνετε αυτή τη συζήτηση. Γιατί δεν το κάνετε και γιατί διαμαρτύρεστε. Αυτό δεν αντιλαμβάνομαι. Δεν μπορείτε να το κάνετε βάσει του Κανονισμού, κύριε συνάδελφε; Δεν μπορείτε να ζητήσετε την προ ημερησίας διάταξη συζήτηση; Μπορείτε να το κάνετε! Δεν μπορείτε να κάνετε επερώτηση; Κάντ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έλθει κ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Επιτρέψτε μου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ίναι ο κοινοβουλευτικότερος άνδρας και το γνωρίζετε αυτό. Το ερώτημα είναι πότε ερχόταν ο δικός σας Αρχηγός όταν ήταν Πρωθυπουργός και αν θα έρθει και τώρα που είναι αρχηγός της Αντιπολίτευσης. Ο κ. Μητσοτάκης στη Βουλή είναι περισσότερο από οποιονδήποτε άλλο. Προς άλλους πρέπει να απευθυνθεί το ερώτημα. Ποιος είναι κοινοβουλευτικός και ποιος όχι είναι θέμα, στο οποίο όλοι οι Έλληνες μπορούν να απαντήσουν. Μη θέτετε λοιπόν ερωτήματα, τα οποία ξέρετε ότι θα βγουν εναντίον σας. Είναι σαφέστατο. Ας ερωτηθεί όλος ο ελληνικός Λαός ποιος είναι κοινοβουλευτικός. Ποιος έρχεται στο Κοινοβούλιο και συζητά οποιοδήποτε θέμα και ποιος δεν έρχεται. Ποιος απουσιάζει μονίμως, και ως αρχηγός της αντιπολίτευσης και ως πρωθυπουργός. Λοιπόν μην προκαλείτε εκεί όπου ξέρετε ότι έχετε πάρα πολύ μεγάλη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στο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Γιατί έχετε αμφιβολία ποιος είναι πιο κοινοβουλευτικός; Ποιος έρχε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πε ο συνάδελφ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Επιτρέψτε μου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αντάει και σε ερωτήσεις και σε επερωτήσεις; Ποιος έχει καθιερώσει την ώρα του Πρωθυπουργού; Γιατί δεν το καθιερώσατε εσείς; Εμείς φέραμε ειδική διάταξη του Κανονισμού και έχουμε και τώρα ώρα Πρωθυπουργού. Να είστε λοιπόν τουλάχιστο δίκαιοι. Θέλετε να γίνει σύγκριση ποιοι είναι κοινοβουλευτικοί και ποιοι δεν είναι; Να γίνει. Και σας προκαλ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λοιπόν σε μερικά από τα ερωτήματα τα οποί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ω από τις επιπτώσεις τις οικονομικές -και είναι πάρα πολύ σημαντικό θέμα και νομίζω ότι πρέπει να μας απασχολεί όλους- που θα έχει ο πόλεμος στον Περσικό Κόλπο. Γιατί για τις πολιτικές επιπτώσεις τις οποίες θα έχει η ελληνική Κυβέρνηση νομίζω με την υπευθυνότητα η οποία την διακρίνει -πήρε τη σωστή θέση- πράγμα το οποίο δεν συμβαίνει δυστυχώς με την Αντιπολίτευση, η οποία χωρίς καμιά προσοχή στο εθνικό συμφέρον, έχει πάρει εντελώς ανεύθυνη θέση. Και εμφανίζει έτσι ένα μέρος του ελληνικού Λαού, που δεν είναι βέβαια ο ελληνικός Λαός είναι αυτοί οι οποίοι, είναι στη Βουλή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αυτά θα ξεκινήσετε; Εσείς εθελοντές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Μα σεις με ρωτήσατε και εγώ σας απαντώ κύριε συνάδελφε. Εσείς έχετε πάρει ανεύθυνη θέση και είστε η μόνη πολιτική Παράταξη στον κόσμο, που έχει φιλοσανταμικές διαθέσεις. Η μόνη, η οποία έχει ταχθεί υπέρ του Σαντάμ Χουσεϊν. Δεν υπάρχει κανένας άλλος. Όχι μόνο χώρες, αλλά ούτε κόμματα δεν το έχουν κάνει. Το έχετε κάνε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φθην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Είστε οι μοναδικοί και έχετε την ευθύνη της μοναδικότητος σας. Αυτό βέβαια έχει ως αποτέλεσμα να διερωτώνται οι ξένοι, κατά πόσο ο ελληνικός Λαός είναι ενωμένος στην προάσπιση των δικών του συμφερόντων. Γιατί η ελληνική Κυβέρνηση με την υπεύθυνη θέση της τα ελληνικά συμφέροντα υπερασπίζεται. Και εδώ είναι μια περίπτωση, όπου γνωρίζουμε ποιος είναι ο νικητής, και γνωρίζουμε ότι τα ελληνικά συμφέροντα συνδέονται με τους νικητάς. Όχι με εκείνους οι οποίοι είναι απομονωμένοι στον κόσμο αυτήν τη στιγμή και οι οποίοι είναι εν αδίκω και είναι οι εισβολείς. Σε μια περίπτωση μάλιστα η οποία είναι τόσο όμοια με το εθνικό μας θέμ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τσι θα σας γράψουν οι εφημερ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Επομένως μη συζητάτε γι' αυτά τα θέματα, τα οποία πράγματι καταδικάζουν όχι μόνο στην ελληνική κοινή γνώμη, αλλά και διεθνώς την Παράταξ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ω στα οικονομικά. Βέβαια πολιτικά και οικονομικά συνδέονται. Μάλιστα ο κ. Βερυβάκης, διαβάζω στα Πρακτικά, έκανε και την εξής καταπληκτική κριτική χθες. Την επαναλαμβάνω γιατί δείχνει πόσο συνδέονται τα πολιτικά με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ε γιατί στη σύμβαση, την οποία συνάψαμε με τη Σαουδική Αραβία, η Κυβέρνηση απέτυχε να βάλει τη ρήτρα του μάλλον ευνοουμέ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τε κύριε Βερυβάκ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Βεβαίως,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παρατηρήσω τα εξής: Πρώτον οι συμβάσεις αυτές κύριε συνάδελφε και το γνωρίζετε γιατί ήσασταν και Υπουργός Βιομηχανίας, γίνονται μεταξύ εταιρειών. Δεν είναι τα κράτη, τα οποία συμβάλλονται. Επομένως μεταξύ εταιρειών δεν μπορεί να γίνει σύμβαση, η οποία να περιέχει τη ρήτρα του μάλλον ευνοουμέ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λέω από τώρα, αλλά θα σας πω και μετά, αν χρειασθεί- η σύμβαση με τη Σαουδική Αραβία, πράγματι, είναι η ευνοϊκή. Και τα αποτελέσματα, από την εκτέλεση της σύμβασης, δείχνουν ότι η σύμβαση είναι η ευνοϊκότερη, που έχει υπογραφεί, για τα ελληνικά συμφέροντα. Και προμηθευόμαστε πετρέλαιο από τη Σαουδική Αραβία με συμφέροντες όρους, τους πιο συμφέροντες όρους απ' όλες τις συμβάσεις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ώς είναι δυνατόν από τη μια να παίρνετε θέση ή να λέτε στην Κυβέρνηση να πάρει θέση το ολιγότερο ουδέτερη ή εναντίον των συμμάχων, εναντίον των χωρών, οι οποίες εφαρμόζουν την απόφαση των Ηνωμένων Εθνών, να πάρει θέσει, η οποία ευνοεί το Σαντάμ Χουσείν, με τον οποίο δεν ξέρω, τι είδους διασυνδέσεις έχει το ΠΑ.ΣΟ.Κ. -άκουσα πολλά αυτές τις μέρες-και από την άλλη να λέμε στη Σαουδική Αραβία "δώσε μας τη ρήτρα του μάλλον ευνοουμένου κράτους"; Ποιο είναι το πολιτικό επιχείρημα, το οποίο θα χρησιμοποιήσουμε, το ηθικό έρεισμα, με το οποίο θα ζητήσουμε απ' αυτούς, οι οποίοι υπέστησαν επίθεση από τη δικτατορία του Ιράκ, να μας δώσουν εμάς συνθήκες του πλέον ευνοουμένου κράτους; Με ποιες δυνατότητες θα πηγαίναμε να κάνουμε κάτι τέτοιο, αν ακολουθούσαμε την πολιτική τη δική σας; Ενώ με τη δική μας πολιτική, τασσόμενοι με τους συμμάχους, μαζί με τα Ηνωμένα Έθνη, -πράγμα το οποίο συμφέρει και τη δική μας προάσπιση της παρόμοιας θέσης, στην οποία έχει βρεθεί η Κύπρος- έχουμε τη δυνατότητα να ζητήσουμε και εμείς, ώστε μερικά από τα οικονομικά αποτελέσματα του πολέμου και της κρίσης να αντιμετωπισθούν ευνοϊκότερ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α οικονομικά αποτελέσματα από την κρίση στον Περσικό Κόλπο, αλλά και από τη πετρελαϊκή κρίση. Κανείς δεν είπε ότι δεν υπάρχουν οικονομικά αποτελέσματα δυσμενή για τη Χώρα μας. Σαφέστατα υπάρχουν! Και αυτά που είπε ο κ. Παλαιοκρασσάς είναι απόλυτα σωστά. Απλώς εσείς διαστρέφετε το νόημα αυτών τα οποία είπε. Ποιες μπορεί να είναι οι επιπτώσεις, όταν υπάρχει ένας πόλεμος, που, μάλιστα, είναι όχι πολύ μακριά από τη Χώρα μας; Οι επιπτώ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αύξηση της τιμής του πετρελαίου, η οποία προκλήθηκε από τις 2 Αυγούστου και μετά. Η περίοδος κρίσης άρχισε από τις 2 Αυγούστου, όταν έγινε η εισβολή του Σαντάμ Χουσεϊν στο Κουβέιτ. Είχαμε, λοιπόν, μία τεράστια και συνεχή άνοδο των τιμών του πετρελαίου, οι οποίες κόστισαν στην Πατρίδα μας, στη Χώρα μας, με έναν πρόχειρο υπολογισμό, που έχουμε κάνει, 900.000.000 με 1.000.000.000 δολάρια την περίοδο μέχρι το τέλος του Δεκεμβρίου. Είναι, λοιπόν, ένα κόστος, το οποίο υπέστη η Πατρίδα μας από την εισβολή του Σαντάμ Χουσεϊν στο Κουβέιτ και από την αναστάτωση, η οποία προκλήθηκε στις αγορές πετρελαίου, από την αύξηση της τιμής του πετρελαίου. Είναι κόστος το οποίο το ελληνικό Κράτος, οι Έλληνες πολίτες καλούνται να πληρώσουν. Το πληρώνουν, τελικά, οι Έλληνες πολίτες, ούτως ή άλλως, είτε ως φόρους, -γιατί, αν ο κρατικός προϋπολογισμός καλύπτει αυτές τις επιπλέον υποχρεώσεις, οι οποίες δημιουργούνται για την Πατρίδα μας, πάλι οι Έλληνες πολίτες, οι Έλληνες φορολογούμενοι πληρώνουν, μέσω του κρατικού προϋπολογισμού- είτε με την επίπτωση στην τιμή των καυσίμων. Οι ανώτερες τιμές καυσίμων, χρειάζονται, για ν' αντιμετωπισθούν οι ανώτερε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αυτό δημιουργήθηκε από την επιθετική πράξη του Σαντάμ Χουσείν στο Κουβέιτ και οι Έλληνες πολίτες το πληρώνουν. Ο Έλληνας πολίτης έχει κληθεί να πληρώσει τις ανώτερες τιμές, λόγω της εισβολής, την οποία έκανε ο Σαντάμ Χουσεϊν. Αυτή είναι η γεννεσιουργός αιτία των ανωτέρων τιμών, οι οποίες δημιουργήθηκαν αυτήν τη χρονική περίοδο. Δεν υπήρχε άλλος λόγος, ο οποίος ανέβασε τις τιμές και μάλιστα, σε μία περίοδο, μέχρι 40 δολάρια το βαρέλι το αργ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υσμενείς επιπτώσεις στο ισοζύγιο πληρωμών, στον κρατικό προϋπολογισμό και στον Έλληνα καταναλωτή, δηλαδή στον πληθωρισμό. Γιατί η αύξηση στις τιμές καταναλωτού σημαίνει μεγαλύτερο πληθωρισμό. Έχουμε, αναμφίβολα, επιπτώσεις στον κρατικό προϋπολογισμό, στο έλλειμμα του κρατικού προϋπολογισμού. Γιατί, κατά το μέρος κατά το οποίο δεν καλύπτεται από τις τιμές καταναλωτού, πρέπει να καλυφθεί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μφίβολα, δημιουργήθηκε δυσμενές κλίμα για τις επενδύσεις σε όλη την περιοχή όπως και για τον τουρισμό. Και ευτυχώς, που άκουσα, σήμερα το πρωί, ότι οι διάφορες ευρωπαϊκές χώρες δεν περιλαμβάνουν την Ελλάδα στις ταξιδιωτικές οδηγίες, οι οποίες δίνονται στους πολίτες τους, ν' αποφεύγουν ορισμένες περιοχές. Βέβαια είμαστε αρκετά μακριά. Όμως, αυτό πολλές φορές δεν το συνειδητοποιούν οι ξένοι, ιδίως οι απλοί τουρίστες, οι οποίοι μένουν στις δυτικοευρωπαϊκές χώρες. Η Ελλάδα είναι την έχουν πλησιέστερα στις χώρες της κρίσης και επομένως υπάρχει κάποι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όλες αυτές τις δυσμενείς επιπτώσεις αναμφίβολα. Κανείς δεν το αρνείται αυτό το πράγμα. Εκείνο όμως το οποίο θα γίνει, είναι ότι με την εκτέλεση της απόφασης των Ηνωμένων Εθνών, σ` ένα χρονικό διάστημα, που απ` ό,τι ακούω από τους διάφορους αναλυτές μπορεί να πάρει ορισμένους μήνες, η αβεβαιότητα αυτή θα σταματήσει. Θα παύσει η απειλή και θα αποκατασταθεί η ειρήνη. Αυτό θα έχει γενικότερη σημασία για το κλίμα το επενδυτικό στην περιοχή μας, αλλά και ειδικότερη για τις τιμές πετρελαίου που θα ομαλοποιηθούν και οι οποίες θα διαμορφώνονται ανάλογα με την προσφορά και ζήτηση και έτσι δεν θα επιβαρύνεται το ελληνικό δημόσιο και ο Έλληνας καταναλωτής. Και αυτό είναι ακριβώς αυτό που είπε ο κ. Παλαιοκρασσάς δηλ. ότι αμέσως μετά την έκρηξη του πολέμου έπεσαν οι τιμές πετρελαίου, παρά τις αντίθετες προβλέψεις που έκαναν οι διάφοροι ειδικοί, και οι διεθνείς οργανισμοί ότι θα ανέβει στα 45-50 ο κ. Τσοβόλας το είπε επίσης και είπε ότι είναι προπαγάνδα των Δυτικών η πτώση των τιμών και ότι σύντομα θα ανέ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δεν είπα έτσι. Διαστρεβλώνετε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αποκλείεται να έχετε δίκιο ότι θα ανέβουν. Κανείς δεν το γνωρίζει. Είναι τρομερά δύσκολο, αδύνατο να προβλέψει κανείς τι θα κάνει η τιμή του πετρελαίου. Μπορεί να ανέβει, μπορεί και να μην αν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μιλήσω για το θέμα της τιμής καταναλωτού. Πότε θα πέσουν οι τιμές καταναλωτού. Αυτό το άκουσα να το λένε σήμερα και ο κ. Τσοβόλας το είπε χθες. Εδώ υπάρχει η εξής αντίφαση. Ενώ ο κ. Τσοβόλας μας λέει ότι είναι προπαγανδιστικό κόλπο των Δυτικών η πτώση των τιμών η οποία σημειώθηκε μετά την έκρηξη του πολέμου, από την άλλη πλευρά προβλέπει ότι σύντομα θα ανέβουν οι τιμές και πιθανότατα να ανέβουν. Εγώ δεν διακινδυνεύω πρόβλεψη, γιατί σας είπα ότι οι ίδιοι διεθνείς οργανισμοί, ειδικευμένοι, ο Διεθνής Οργανισμός Ενέργειας π.χ. που προέβλεπε απότομη άνοδο της τιμής του πετρελαίου, διαψεύσθηκαν την επομένη του πολέμου, οπότε οι τιμές όχι μόνο δεν αυξήθηκαν, αλλά είχαν την μεγαλύτερη πτώση στην ιστορία του πετρελαίου. Δεν είχαν ποτέ τέτοια πτώση σε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διακινδύνευα την πρόβλεψη του τι θα γίνει. Εκείνο όμως το οποίο μπορεί να πει κανείς με μία σώφρονα και λογική ανάλυση της κατάστασης, είναι, ότι αν ο πόλεμος διαρκέσει πάρα πολύ μεγάλο χρονικό διάστημα και κυριότερα για το πετρέλαιο, εάν προκληθούν καταστροφές στις πετ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ιοπηγές και στις άλλες εγκαταστάσεις οι οποίες είναι στην αγορά δεν εννοώ τις πετρελαιοπηγές και τις εγκαταστάσεις του Κουβέιτ και του Ιράκ που είχαν τεθεί εκτός αγοράς ούτως ή άλλως από το εμπάργκο το οποίο είχε επιβληθεί τότε φυσικό είναι να αναμένουμε ότι οι τιμές πετρελαίου και των προϊόντων θα ανέβουν πάρα πολύ. Δεν διαφωνώ με τον κ. Τσοβόλα, διότι πιθανότατα οι τιμές να ανέβου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και η πρόβλεψη ακόμα του κ. Τσοβόλα, ότι θα ανέβουν πολύ οι τιμές, αντιφάσκει με το αίτημα το οποίο προέβαλε και ο κ. Τσοβόλας και οι άλλοι συνάδελφοι ότι πρέπει αμέσως, επειδή κατέβηκε για μία ή δύο μέρες η τιμή του πετρελαίου σε επίπεδα γύρω στα 20 δολάρια, πρέπει να κατεβάσουμε την τιμή του καταναλωτή. Έχει δίκιο ο κ. Παλαιοκρασσάς που είπε, ότι αν δεν ομαλοποιηθεί η κατάσταση, αν δεν σταθεροποιηθούν οι τιμές πετρελαίου σε ορισμένα επίπεδα τα οποία θα μας επιτρέψουν να διαμορφώσουμε πολιτική τιμών, δεν μπορούμε να προβούμε σε αλλαγές των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αμε ακόμη και το φαινόμενο, να ανεβαίνουν οι τιμές του αργού πετρελαίου και να κατεβαίνουν οι τιμές των πετρελαιοειδών ή το αντίστροφο, να πέφτουν οι τιμές των προϊόντων πετρελαίου και το ίδιο το αργό πετρέλαιο να αυξάνεται. Εκείνο το οποίο είχα πει εγώ και επιμένω γιατί θα πραγματοποιηθεί, είναι, ότι αν οι τιμές του πετρελαίου του αργού και συνακόλουθα των προϊόντων του -αλλά την τιμή του αργού επικαλούμεθα συνήθως γιατί αυτή αποτελεί το πιο ευνόητο μέτρο σύγκρισης- εάν οι τιμές του αργού επαναλαμβάνω πέσουν και η πτώση αυτή σταθεροποιηθεί κάτω από τα 23 δολάρια, -και ο κ. Πεπονής αν δεν κάνω λάθος διόρθωσε τον κ. Γεωργακόπουλο που είπε ότι εγώ είπα 24 δολάρια, 23 δολάρια είχα πει- τότε βεβαίως θα προβούμε σε μείωση των τιμών καταναλωτού. Γιατί αυτό συμφέρει και στην πολιτική αποπληθωρισμού, στην πολιτική να περιορίσουμε τον πληθωρισμό που είναι ένας από τους κυρίους στόχους, να μην πω ο κύριος στόχος της οικονομική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λτίο, η πράξη σωφροσύνης την οποία ανήγγειλε η Κυβέρνηση εδώ και ένα χρονικό διάστημα ενάμισι, δύο μήνες, είναι ότι εάν γίνει πόλεμος και εάν εκ του πολέμου προκληθεί μεγάλη αύξηση των τιμών πετρελαίου και αν δημιουργηθεί πρόβλημα επάρκειας πετρελαϊκού εφοδιασμού της διεθνούς αγοράς και κατά συνέπεια δική μας, τότε μεταξύ των μέτρων που μπορεί να λάβει για τον περιορισμό της κατανάλωσης είναι και η επιβολή δελτίου. Σαφέστατη η διατύπωση και σ` αυτήν τη διατύπωση εξακολουθούμε να επιμένουμε. Το ότι ετοιμάσαμε το μηχανισμό επιβολής δελτίου αυτό το θεωρείτε μείον; Θεωρείτε ότι είναι κακή πράξη της Κυβέρνησης; Είναι πράξη σωφροσύνης και εμείς είμαστε σώφρονες. Έπρεπε να το κάνουμε και το κάναμε και πράγματι έχουμε ετοιμάσει μηχανισμό επιβολής δελτίου. Αν χρειαστεί θα το επι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κατηγορηματικά αυτό που έχουμε πει επανειλημμένως και λέμε και σήμερα. Μη διαστρέφετε, λοιπόν, την πραγματικότητα και αυτά τα οποία δηλώνουμε, χωρίς λόγο. Εξάλλου, υποθέτω ότι δεν είναι και μέσα στο δικό σας σκοπό να διαστρέψετε την πραγματικότητα και θέλω και εσείς να υποστηρίξετε αυτήν τη πολιτική της Κυβέρνησης, η οποία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Εάν διαταραχθεί η αγορά πετρελαίου, εάν οι τιμές εκτοξευθούν σε μεγάλα ύψη, όπως προέβλεπαν οι διάφοροι διεθνείς οργανισμοί και η ΕΟΚ, εάν υπάρξει πρόβλημα επάρκειας και πετρελαϊκού εφοδιασμού της διεθνούς αγοράς και κατά συνέπεια της Ελλάδας, τότε θα πάρουμε μέτρα. Μεταξύ των μέτρων δεν είναι μόνο το δελτίο, αλλά υπάρχουν και άλλα μέτρα τα οποία κυμαίνονται από εθελοντικά μέχρι ρυθμίσεις οι οποίες μπορεί να είναι υποχρεωτικές ή συστάσεις τις οποίες θα κάνει η Κυβέρνηση. Υπάρχει, λοιπόν, ένα πακέτο μέτρων, τα οποία θα επιβληθούν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την επομένη της εκρήξεως του πολέμου ή δύο μέρες μετά, συνήλθε στο Παρίσι η διοικητική επιτροπή του Διεθνούς Οργανισμού Ενέργειας και μία μέρα μετά η Επιτροπή Πετρελαϊκού Εφοδιασμού της ΕΟΚ, ακριβώς για να δουν ποια μέτρα χρειάζονται για τον περιορισμό της κατανάλωσης στις χώρες της ΕΟΚ κατά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εξέλιξης που είχαν οι τιμές του πετρελαίου και της υπερπροσφοράς που υπήρχε στη διεθνή αγορά πετρελαίου -πρέπει να σας πω ότι τα αποθέματα αυτή τη στιγμή διεθνώς είναι 16 εκατομμύρια τόνοι περισσότερο απ` όσο ήταν τα διεθνή αποθέματα την αντίστοιχη ημερομηνία πέρυσι- εκρίθη ότι δεν χρειάζεται να επιβληθούν περιοριστικά μέτρα στην κατανάλωση. Και εμείς ακολουθήσαμε τις οδηγίες της ΕΟΚ. Εξάλλου η απόφαση αυτή ελήφθη με τη συμμετοχή της Ελλάδας. Αυτοί οι διεθνείς οργανισμοί βεβαίως παρακολουθούν τις εξελίξεις και θα πάρουν πάλι αποφάσεις αυτές τις μέρες. Αν δεν κάνω λάθος, τη Δευτέρα έχουμε ξανά σύγκλιση του διοικητικού συμβουλίου του Διεθνούς Οργανισμού Ενέργειας στο Παρίσι, ακριβώς για να επανεξετάσει κατά πόσο χρειάζεται να ληφθούν περιοριστικά μέτρα της κατανάλωση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μήθειες της Χώρας μας, από ποιες χώρες παίρνουμε και αν έχει ληφθεί πρόνοια, για αποθέματα, εδώ πρέπει να σας πω ότι η Κυβέρνηση έχει αλλάξει την πολιτική, όχι πλήρως, αλλά σε μεγάλο ποσοστό, των προηγουμένων κυβερνήσεων. Ενώ προηγουμένως αγόραζε η Χώρα μας πετρέλαιο σε ένα ποσοστό απ` ό,τι είδα από τις προηγούμενες συμβάσεις περίπου 50% με 55% με διακρατικές συμφωνίες, εμείς το πήγαμε το ποσοστό αυτό στο 75%. Και έχουμε κάνει συμφωνίες με χώρες οι οποίες είναι είτε στην περιοχή του Κόλπου είτε και εκτός Κόλπου, ακριβώς για να έχουμε την ασφάλεια σε περίπτωση που δημιουργηθεί μία ευρύτερη σύρραξη, που δημιουργηθούν προβλήματα ναυσιπλοΐας ή υπάρχουν καταστροφές και δεν μπορούμε να προμηθευόμαστε πετρέλαιο από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πρώτο, λοιπόν, ήταν το θέμα της επάρκειας. Κάναμε μία σύμβαση με τη Σαουδική Αραβία, όπως σας είπα προηγουμένως, η οποία είναι πολύ ευνοϊκή για τη Χώρα μας και ο καλύτερος τρόπος επιβεβαίωσης είναι η εκτέλεσή της, η οποία την κάνει την πιο ευνοϊκή για την Ελλάδα σύμβαση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αμε μία παρόμοια σύμβαση με το Ιράν, χώρα η οποία δεν είναι εμπόλεμος, είναι ουδέτερη. Είναι βέβαια στην περιοχή του Περσικού Κόλπου, αλλά έχουμε κατηγορηματική διαβεβαίωση του αρμοδίου Υπουργού Πετρελαίων του Ιράν, ότι και σε περίπτωση πολέμου στην περιοχή έχουν τους τρόπους και τις διεξόδους ώστε να εξακολουθήσει ο ομαλός εφοδιασμός σε πετρέλαιο και η εκτέλεση της σύμβασης σύμφωνα με τους όρ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ορούν να το κάνουν οι Ιρανοί είτε από λιμάνια που είναι εκτός της εμπολέμου περιοχής είτε από αποθέματα τα οποία έχουν, εκτός Ιράν εκτός Περσικού, συγκεκριμένα στο Γιβραλτ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ούσα να συντομεύετε. Έχετε καταναλώσει διπλάσιο χρόνο ήδη απ` αυτόν που δικαιούσθε. Ξέρω ότι τα θέματα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 τελειώσω αυτόν το συλλογισμό και αμέσως μετά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τε για τα θέματα που θέλετε αλλά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Έχουμε λοιπόν τη σύμβαση με το Ιράν, τη σύμβαση με τη Σαουδική Αραβία, η οποία πιθανότατα να έχει προβλήματα αν προκληθούν καταστροφές κ.λ.π. Παράδοση πετρελαίου βέβαια δεν γίνεται από την πλευρά του Περσικού Κόλπου, αλλά από την πλευρά της Ερυθρά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ι σήμερα, αυτές τις μέρες, διαπραγματευόμεθα τη νέα σύμβαση με τη Σοβιετική Ένωση. Έχουμε συνάψει σύμβαση με την Αίγυπτο και θα συνεχίσουμε τη σύμβαση με τη Λιβ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οσότητες οι οποίες επαρκούν. Και υπάρχει πάντοτε σε πολύ έκτακτες περιστάσεις η κοινοτική αλληλεγγύη, με ένα μηχανισμό που υπάρχει, κοινοτικής αλληλοβοήθειας σε περίπτωση προβλήματος ανεφοδιασμού με πετρέλαιο. Και αναμφίβολα έχουμε τα αποθέματα τα οποία υπερβαίνουν αυτά για τα οποία έχουμε συμβατική υποχρέωση προς την Ευρωπαϊκή Κοινότητα και φθάνουν τις 115 περίπου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ο διεθνής οργανισμός ενέργειας, στη συγκεκριμένη περίπτωση επήνεσε την πετρελαϊκή πολιτική της Κυβέρνησης, τον τρόπο με τον οποίο η ελληνική Κυβέρνηση αντιμετώπισε την πετρελαϊκή κρίση. Αυτά είναι στα πρακτικά του διεθνούς οργανισμού ενέργειας. Δεν το προκαλέσαμε εμείς, ο Διεθνής Οργανισμός Ενέργειας, τα στελέχη του, προέβησαν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οϊκές κρίσεις για τον τρόπο με τον οποίο η ελληνική Κυβέρνηση αντιμετώπισε την πετρελαϊ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υνεχ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ίπα να συντομεύετε για να έχουν μία πλήρη εικόνα της απάντησής σας οι κύριοι συνάδελφοι, γιατί αλλιώς θα υπάρξει πάλι νέος κύκ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προσπαθήσω απ` αυτά τα οποία άκουσα προηγουμένως να δώσω μερικές σύντομες απαντήσεις στα δύο θέματα, τα οποία νομίζω ότι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πώς διαμορφώνονται οι τιμές βάσης. Εδώ πρέπει να σας πω -εξάλλου ελέχθη κατά κόρο- ότι ο νόμος τον οποίο εφαρμόζουμε και εμείς, έχει ψηφιστεί επί ΠΑΣΟΚ. Είναι νόμος, ο οποίος πρέπει να αλλάξει. Και πράγματι, όπως άκουσα προηγουμένως από ένα κύριο συνάδελφο, το καλοκαίρι είχαμε πει ότι θα αλλάξουμε το ν. 1571 και τις τροποποιήσεις που έχουν γίνει, ώστε να έχουμε ένα νόμο ο οποίος να μην ευνοεί τις εταιρείες πετρελαιοειδών. Εγώ συμφωνώ σ` αυτό που είπατε αλλά το παρουσιάζετε εσείς σαν κριτική εις βάρος μας ενώ ισχύει το αντίστροφο. Εσείς με το νόμο αυτό ευνοήσατε τις εταιρείες πετρελαιοειδών. Οι εταιρείες πετρελαιοειδών, από το δικό σας νόμο ευνοούνται, από το σύστημα το οποίο εσείς καθιερώσατε. Και εμείς θέλουμε και θα το αλλάξουμε το σύ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το καλοκαίρι, ότι το ν. 1571 που ευνοεί τις μεγάλες εταιρείες, τις επτά αδελφές όπως είπαν ή τις οποιεσδήποτε άλλες θα τον αλλάζαμε, ώστε να έχουμε ένα νόμο, που αντικειμενικά να ρυθμίζει τα θέματα των τιμών των προϊόντων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η κρίση στον Περσικό Κόλπο, η μεγάλη ανωμαλία των τιμών και της αγοράς πετρελαίου και εκρίθη ότι δεν είναι σκόπιμη αυτή τη στιγμή η αλλαγή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οι εργασίες προχωρούν και όταν ομαλοποιηθεί η κατάσταση, και κυρίως αν επανέλθουν οι τιμές πετρελαίου σε επίπεδα τα οποία είναι λογικά, τότε ακριβώς θα κάνουμε αυτή την αλλαγή την οποία επιθυμούμε, για να αποφεύγονται αυτές οι περιπτώσεις, από τις οποίες οι εταιρείες πετρελαιοειδών λόγω του νόμου έχουν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είναι τα οφέλη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Λόγω των διοικητικών πράξεω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Ένα λεπτό, κύριε συνάδελφε, θ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τι ο νόμος επιβάλει στην ΔΕΠ, στο Υπουργείο Βιομηχανίας και στο Υπουργείο Οικονομικών να ορίζουν τις τιμές βάσεις επί τη βάσει των γνωστών στοιχείων, δηλαδή των στοιχείων τα οποία έχουν από την προηγούμενη, την προ-προηγούμενη, ημέρες οι οποίες προηγήθησαν, του καθορισμού των τιμών και με την τά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Κεδίκογλου, που μίλησε για σύγκριση διεθνών τιμών και τιμών βάσης. Τα στοιχεία αυτά δεν είναι συγκρίσιμα και γι' αυτό δεν τηρούνται πίνακες. Κατ` αρχήν οι τιμές βάσης περιλαμβάνουν τις διεθνείς τιμές συν διάφορους άλλους παράγοντες, όπως είναι το ασφάλιστρο, το ναύ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διϋλι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είναι το διϋλιστρο. Θα σας πω μετά γι' αυτό, γιατί μας ενδιαφέρει πολύ το διϋλιστρο και γιατί έχουμε αυτού του ύψους τα διϋλιστρα. Είναι το περίφημο θέμα των διυλιστηρίων και το ξέρει καλά αυτό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ι το κόστος τήρησης των αποθεμάτων ασφαλείας. Και όλα αυτά προστίθενται στις διεθνείς τιμές. Επιπλέον μπαίνει ο υποκειμενικός παράγων, δηλαδή η εκτίμηση που λέγεται τάση αγοράς. Δηλαδή πρέπει η ΔΕΠ και το υπουργείο να κάνουν μια εκτίμηση, για το τι θα συμβεί τις επόμενες μέρες. Βεβαίως, όταν η αγορά είναι ομαλή αυτή η εκτίμηση είναι εύκολη. Όταν όμως η αγορά του πετρελαίου είναι αυτή που είναι από την κρίση του πετρελαίου και μετά, η εκτίμηση αυτή είναι δυσχ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λέτε να συγκρίνουμε την τιμή η οποία διαμορφώθηκε εκ των υστέρων, με την πρόγνωση η οποία έγινε επί τη βάσει των στοιχείων των προηγουμένων ημερών. Αυτό το λέει ο νόμος σας, που εσείς τον κάνατε. Ο νόμος αυτός δεν μπορεί στην πράξη να έχει τα αποτελέσματα που επιδιώκετε. Δεν ξέρω, ίσως επιδιώκατ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έγινε από τον Αύγουστο και μετά, ήταν ότι μόλις έπεφταν ή ανέβαιναν οι τιμές, επροσαρμόζοντο οι τιμές ανάλογα. Ενώ από τον Αύγουστο μέχρι τον Δεκέμβριο έπρεπε να είχαν γίνει βάσει του νόμου, με τις κανονικές αλλαγές οι οποίες προβλέπονται κάθε 9η και 24η του μηνός, δέκα αλλαγές, έγιναν 27 αλλαγές. Και δεν έγιναν αλλαγές, όπως είπε κάποιος συνάδελφος, όταν οι τιμές ανέβαιναν, αλλά οι αλλαγές έγιναν ακριβώς την επομένη ημέρα και όταν οι τιμές έπεφταν. Δηλαδή, είτε όταν ανέβαιναν είτε όταν έπεφταν και η διαφορά δικαιολογούσε την αλλαγή, εγίνετο αμέσως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αμία διαφοροποίηση και γίνεται προσπάθεια ακριβώς να διαμορφώνονται οι καλύτερες τιμές επί τη βάσει του νόμου τον οποίον εσείς είχατε φτιάξει, πάντοτε δε μέσα στα όρια συν-πλην 20% στις τιμές fob, που προβλέπει ο νόμος. Αλλά, υπήρξαν ημέρες, που από τη μια στην άλλη υπήρξαν αλλαγές τιμής σε ορισμένα προϊόντα που έφτασαν τα 70 δολάρια. Περιμένατε λοιπόν η ΔΕΠ ή οποιοσδήποτε άλλος να μπορεί να κάνει πρόβλεψη ότι θα υπάρχει αυτή η τεράστια αυξομείωση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τελειώνετε. Μιλάτε επί 3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λώς, μπορώ να συνεχίσω στη δευτερολογία μου και αφού ακούσω και τους συναδέλφους να απαντήσω και σε ορισμένα άλλα θέματα που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ένα πρόβλημα. Η παρουσία σας είχε ζητηθεί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 αυτό και ήρθα σήμ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 πρόβλη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ότε θα μου επιτρέψ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ο Κανονισμός της Βουλής ο οποίος σας επιτρέπει παρέμβαση για 10'λεπτά. Μπορείτε να κάνετε και άλλες παρεμβάσεις αργότερα. Όμως, οι συνάδελφοι δεν έχουν το δικαίωμα να τριτολογήσουν, εκτός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ιμενικό λοιπό πρόβλημα που υπάρχει -και γι' αυτό σας άφησε και ο προκάτοχός μου και εγώ να μιλήσετε παραπάνω-είναι να απαντήσετε σε όλα τα ερωτήματα, ώστε να μπορέσουν να δευτερολογήσουν σωστά οι συνάδελφοι. Όπως ξέρετε όμως οι απαντήσεις μπορεί να είναι μακριές, αλλά μπορεί να είναι και σύντομες. Εγώ όταν ανέβηκα στην Έδρα σας παρεκάλεσα να είστε σύντομος ώστε να τελειώσετε με τις απαντήσεις, διότι τώρα θα υπάρξει το πρόβλημα που σας είπα. Δε θα μπορέσουν στη δευτερολογία τους να σας απαντήσουν οι συνάδελφοι οι οποίοι έθεσαν τα ερωτήματα και θα υπάρχει αντικειμενικό πρόβλημ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τηλεγραφικά κυριολεκτικά, απαντήστε στα ερωτήματα. Αν γίνεται ανάλυση, μπορεί να γίνεται και για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Το τελευταίο θέμα, το οποίο θέλω να θίξω, είναι το θέμα των αγορών πετρελαίου, γιατί εδόθη ένας πίνακας, τον οποίο επικαλούνται οι κύριοι συνάδελφοι για να ισχυρισθούν ότι αγοράσαμε πετρέλαιο το 1990 ακριβότερο, με μεγαλύτερη επιβάρυνση απ` ό,τι αγοράστηκε το 1989. Το 1990 αγορές πετρελαίου έγιναν και επί τη βάσει συμβάσεων, οι οποίες είχαν υπογραφεί πριν από την ανάληψη της διακυβέρνησης της Χώρας από την Κυβέρνηση της Νέας Δημοκρατίας. Ήταν εκτέλεση συμβάσεων, τις οποίες εσείς ή οι προηγούμενες κυβερνήσεις είχαν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αν έχετε την καλοσύνη, μπορείτε να μας πείτε ποιες είναι αυτές οι προγενέστερες συμβάσεις, που εκτε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ελειώστε, για να απαντήσω μια και καλή σε όλες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Να μας το πείτε τώρα, για να ξέρουμε ποιες συμβάσεις είνα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συνάδελφε, κάντε όλες τις ερωτήσεις -γιατί θα έχετε και άλλες, δε θα είναι μόνο αυτές- και θα σας απαντήσ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ρθά ή αν όχι ορθά, πάντως παραδεκτά, επιτρέψατε στον κύριο Υπουργό να μιλήσει σε χρόνο υπερτριπλάσιο του κανονικού. Αλλά θα παρακαλούσα πολύ, όταν επικαλείται έναν ισχυρισμό, να επικαλείται και τα πραγματικά περιστατικά, στα οποία στηρίζεται. Επαναλαμβάνω, θα ήθελα προτού μιλήσω, να μας πει ο κύριος Υπουργός ποιες είναι αυτές οι συμβάσεις, οι οποίες έγιναν πριν από το Μάιο του 1989, οι οποίες εκτελούνται σήμερα, το 1991, για να τις γνωρίζ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μετά; Γιατί δεν το λέ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ατί να μην τα λέω όλα μαζ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εφ` όσον επιμένει, μπορείτε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Βεβαίως. Εφ` όσον επιμένει ο κύριος Υπουργός, εγώ δεν μπορώ να επιβάλω απάντηση, αλλά ο καθένας μπορεί να συναγάγει τα συμπεράσ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φού θα πάρετε απάντηση, γιατί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Έχει πάρει το λόγο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ταν επικαλείσθε έναν ισχυρισμό και έρχεσθε εδώ προπαρασκευασμένος προφανώς, οφείλετε σε μία ενότητα να επικαλείσθε και τα πραγματικά περιστατικά, στα οποία στηρίζετε αυτόν τον ισχυρισμό. Εγώ μία πληροφορία ζητώ, ποιες είναι οι συμβάσεις, τις οποίες επικαλείσθε. Τίποτε άλλο. Δε θέλετε να μου δώσετε αυτήν την πληροφορία. Διασπάτε τον ισχυρισμό σας από την απόδειξή του. Έχει καλώς, κύριε Υπουργέ, αλλά δεν καταλαβαίνω γιατί το κάνετε. Ούτε με τη δικηγορική μου εμπειρία, δεν μπορώ να αντιληφθώ αυτήν την τ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σχοληθώ περιεκτικά και συνοπτικά με τα όσα ακούσαμε από τον κύριο Υπουργό. Είχα μείνει προσωπικά με την εντύπωση ότι η πρωτοβουλία του κυρίου Υπουργού Προεδρίας, να διοχετεύσει την αμηχανία του σε μία τηλεοπτική συζήτηση με προπαγανδιστικές ανακρίβειες, προκλητικές, εναντίον του ΠΑΣΟΚ, ήταν περίπτωση μεμονωμένη. Επακολούθησε όμως χθες ο κύριος Υπουργός Οικονομικών και προσωπικά με θλίψη μου διαπίστωσα ότι τον ακολούθησε σήμερα ο κύριος Υπουργός Ενέργειας και Τεχνολογίας. Άρα, είναι σαφές ότι βρισκόμαστε σε μία προκλητική, προπαγανδιστική εκστρατεία του Πρωθυπουργού δια των Υπουργών του, εναντίον του ΠΑΣΟΚ. Δεν ξέρω γιατί προσπαθείτε να δημιουργήσετε ψευδείς και εσφαλμένες εντυπώσεις. Και αναμφισβήτητα, εκείνοι οι οποίοι έδωσαν το σύνθημα για να ακολουθήσει ο Υπουργός Προεδρίας, ο Υπουργός Οικονομικών και σήμερα δυστυχώς ο αξιότιμος Υπουργός Ενέργειας και Τεχνολογίας, κάπου απ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χθες και επαναλαμβάνουμε και σήμερα. Εμείς δεν έχουμε καμία πολιτική, η οποία να προσδένει την Ελλάδα σε οποιοδήποτε άρμα. Και δεν είμαστε εκείνοι, οι οποίοι θα καλλιεργήσουμε στον ελληνικό Λαό οιουσδήποτε φανατισμούς για λογαριασμό των οιωνδήποτε τρίτων, όποια και αν είναι η σημαία τους, όποια και αν είναι η τοποθέτησή τους. Εμείς, κύριε Υπουργέ, εφ` όσον επιμένετε, έχουμε πει επανειλημμένα ότι δεν ανεχόμαστε, ορισμένες αρχές, τις οποίες θυμήθηκαν μεγάλες δυνάμεις του κόσμου, με αφορμή την εισβολή στο Κουβέιτ, να έχουν θεωρηθεί ως υπνώτουσες από το 1974 έως σήμερα. Το επίκεντρο της τοποθέτησής μας στα γεγονότα, τα οποία από το καλοκαίρι του περασμένου χρόνο άρχισαν να εκτυλίσσονται στη Μέση Ανατολή, η τοποθέτησή μας απέναντι σ` αυτά έχει έναν βασικό άξονα. Την απρόκλητη εισβολή, την απάνθρωπη εισβολή των τουρκικών στρατευμάτων στην Κύπρο, με την πλήρη ανοχή που πρακτικά μετατράπηκε σε υποστήριξη εκείνων, οι οποίοι σήμερα κάλεσαν και την Ελλάδα να υψώσει και αυτή το ανάστημά της εναντίον της εισβολής στο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απόφαση των Ηνωμένων Εθνών, από την πρώτη στιγμή απερίφραστα είπαμε ότι συμφωνούμε με αυτή την απόφαση, συμφωνούμε με τις αρχές στις οποίες στηρίζεται αυτή η απόφασ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χειρήθηκε καμιά στιγμή, σε καμιά φάση, οιαδήποτε διαστολή ή οιαδήποτε παραλλαγή της δικής μας θέσης από αυτήν την απόφαση των Ηνωμένων Εθνών, επαναλαμβάνω, με τις αρχές στις οποίες στηρ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καταλαβαίνουμε γιατί τόσο πολύ σας ενοχλεί το ότι επανερχόμεθα -και θα επανερχόμαστε συνεχώς- όχι στη Βουλή, όχι στην Ελλάδα, αλλά παντού, όπου βρισκόμαστε, υπενθυμίζοντας την υπόθεση της Κύπρου, της εισβολής, της κατοχής, του εποικισμού και όλων εκείνων των κατάφωρων προσβολών βασικών ανθρώπινων δικαιωμάτων και αρχών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σας ενόχλησε το ότι από την πρώτη στιγμή εκφράσαμε την αντίθεσή μας και όχι μόνο την αντίθεσή μας, αλλά και την οδυνηρή έκπληξή μας, για τα όσα ακούστηκαν από έγκριτα μέλη της Κυβέρνησης σε ό,τι αφορά το αναπότρεπτο να παρασταθεί η Ελλάδα στον ανατολικό της γείτονα, εάν υποθέσουμε ότι θεωρηθεί ότι είναι αυτός που υφίσταται επίθεση. Δε θα μπω στο θέμα του ποιος υφίσταται την επίθεση και ποιος δεν την υφίσταται. Έχει εκφραστεί επ` αυτού όχι μόνο ο Πρόεδρος του ΠΑΣΟΚ, αλλά και έγκριτοι ευρωπαίοι πολιτικοί, μεταξύ των οποίων, όπως προκύπτει από κάποιο τηλεγράφημα και ο Υπουργός Εξωτερικών της Γερμανίας, ο κ. Γκένσερ αλλά εμείς πραγματικά θεωρούμε αδιανόητο ότι μπορεί η Ελλάδα να συμπαρασταθεί με οποιονδήποτε τρόπο σε μια χώρα που όχι ο λαός της -αναμφισβήτητα όχι ο λαός της- αλλά οι ιθύνουσες δυνάμεις αυτής της χώρας την έχουν καταστήσει χώρα η οποία ακολουθεί σταθερά μια πολιτική, η οποία δεν εκδηλώνεται μόνο στην Κύπρο, αλλά με τις διεκδικήσεις τις παράνομες σε ό,τι αφορά την υφαλοκρηπίδα και με την υποκίνηση ορισμένων ελαχίστων Ελλήνων πολιτών μουσουλμάνων και σ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ράγματι η διαφωνία μας από τις απόψεις της Κυβέρνησης είναι πλήρης και κατηγορηματική. Και ήθελα να ρωτήσω: Εάν ένα κόμμα ελληνικό ή ενδεχομένως δύο κόμματα -δεν εκφράζω εγώ το άλλο κόμμα- επιμένουν στην υπενθύμιση της περίπτωσης της Κύπρου, αν εμείς είμαστε αντίθετοι στην αντίληψη συμπαράστασης προς την γείτονα Τουρκία, χρειάζεται για να τηρήσουμε αυτήν τη στάση, κύριε Υπουργέ, να έχουμε κάποιον προσανατολισμό με οποιονδήποτε λαό ή οποιανδήποτε χώρα, ή οποιαδήποτε κυβέρνηση της Μέσης Ανατολής; Δηλαδή, θέλετε να πείτε ότι η πολιτική μας είναι πολιτική η οποία έχει αντιστήριξη σε μια ορισμένη χώρα της Μέσης Ανατολής; Τι θέλει να πει η Κυβέρνηση με αυτήν την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λμησε ο κύριος Υπουργός Προεδρίας -τον οποίο αναφέρω διότι συνεχίζετε εσείς εδώ την τακτική την οποία εγκαινίασε το περασμένο Σάββατο- να υπαινιχθεί ότι θα μπορούσαν να έχουν υπάρξει οιεσδήποτε αφανείς συνδέσεις ή δεσμεύσεις ή δεν ξέρω τι άλλο, μεταξύ του ΠΑΣΟΚ και κυβερνήσεως ή κόμματος χώρας της Μέσης Ανατολής. Προκλήθηκε από δημοσιογράφο την ίδια στιγμή, προκλήθηκε από εμάς, "επιτέλους επικαλεστείτε τα στοιχεία σας". Είναι δυνατό να εξαπολύετε αυτές τις προπαγανδιστικές κατηγορίες, αυτά τα κακότεχνα προπαγανδιστικά πυροτεχνήματα, χωρίς συγχρόνως να τα συνοδεύετε με την επίκληση έστω και μιας έν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έναντι των χωρών του αραβικού κόσμου ήταν σαφής και συγκεκριμένη και είναι κρίμα αν δε θέλετε να καταλάβετε τη σημασία της, εκτός αν την καταλάβατε αργά με τα ταξίδια τα οποία μάθαμε ότι επιχειρεί τώρα ο κύριος Υπουργός Εξωτερικών σε ορισμένες από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αστε απλώς, διότι δεν υπάρχει δυνατότητα αντίκρουσης γι` αυτή την προπαγάνδα την οποία εξαπέλυσε όχι πλέον, επαναλαμβάνω, ένας Υπουργός με δική του πρωτοβουλία ή από δική του απροσεξία, αλλά την οποία εξαπολύει η Νέα Δημοκρατία και έχει δώσει το σύνθημα οι Υπουργοί της σε κάθε ευκαιρία να χρησιμοποιούν αυτά τα προπαγανδιστικά, κακότεχνα και που κανέναν δε θα πείσουν, πυροτεχ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εκείνα τα οποία νομίζω με πρόθεση σοβαρότητας θέλησε να εκθέσει ο κύριος Υπουργός, σχετικά με τον τομέα της ενέργειας και ειδικότερα τον τομέ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θα υπάρξουν οι παρεμβάσεις συναδέλφων του ΠΑΣΟΚ, οι οποίοι έχουν μελετήσει και είναι γνώστες των θεμάτων. Εγώ θα περιορισθώ, κύριε Πρόεδρε και κύριε Υπουργέ, σε περιορισμέν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ότι όποιος διακινδυνεύσει πρόωρες γνώμες και εκτιμήσεις για την πορεία των τιμών των πετρελαιοειδών, κινδυνεύει αντί να κάνει πρόβλεψη, να κάνει προφητεία. Και στον σοβαρό τομέα των πετρελαιοειδών οι προφητείες είναι επικίνδυνες. Κανείς ασφαλώς δεν είναι δυνατόν να κάνει ασφαλείς προβλέψεις για την πορεία της τιμής των πετρελαιοειδών. Αλλά, επίσης, θα ήταν λάθος εάν παρασυρόμασταν από κάποιες χρηματιστηριακού χαρακτήρα διακυμάνσεις για να συναγάγουμε συμπεράσματα, τα οποία να επηρεάζουν την πολιτική μας επί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μου δώσετε, κύριε Πρόεδρε, κάποιο χρόνο ά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ολύ άνετο, κύριε Πεπονή, γιατί μετά θα επεκταθεί πολύ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ην ίδια αναλογία άνεσης θα δώσετε και σε μένα και στον Κοινοβουλευτικό Εκπρόσωπο του Συνασπισμού, που εδώσατε και στον κύριο Υπουργό. Το ίδιο περιθώριο ά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δύο λεπτά σας παρακαλώ. Μπορούσα να διακόψω τον κύριο Υπουργό και ο κύριος Υπουργός να χρησιμοποιήσει τα 10λεπτά του μετά και να μην μπορούν οι συνάδελφοί σας να μιλήσουν. Έκανα την παραχώρηση αυτή κατανοώντας τους συναδέλφους, όχι προς τον κύριο Υπουργ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κάνατε για το καλό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Αλλά, εάν ο κάθε Κοινοβουλευτικός Εκπρόσωπος πάρει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ζήτησα 30 λεπτά. Σας είπα ανάλογη ανοχή. Δεν είπα "ίση". Είπα "ανά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νεννοηθήκαμε, λοιπόν. Ευχαριστώ πολύ. Μου διακόψατε βέβαια τη σειρά των σκέψεων, αλλά νομίζω ότι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επ' αυτού συμφωνούμε. Αλλά, θα πρέπει να αποδεχθείτε ότι η μείωση των τιμών η οποία κατά κάποιο τρόπο χρονικά συνδυάστηκε με την έναρξη των πολεμικών επιχειρήσεων στη Μέση Ανατολή, έχει μια πολιτική διάσταση και ασφαλώς κρύβει μια πολιτική σκοπ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αυτή η πολιτική σκοπιμότητα: Είναι σαφές ότι η δύναμη, η οποία έχει αναλάβει την πρωτοβουλία και την κύρια ευθύνη των στρατιωτικών επιχειρήσεων, θέλησε με τη διάθεση των αποθεμάτων της, να βοηθήσει, ώστε να μην υποστεί άμεσο πλήγμα η οικονομία των χωρών της Ευρώπης, ενδεχομένως και η οικονομία της Ιαπωνίας. Είναι μια παρέμβαση στρατηγικού χαρακτήρα, η οποία αξιοποιεί τα αποθέματα τα οποία, πάλι, ως κίνηση στρατηγική, είχε διασφαλίσει αυτή η μεγάλη παγκόσμια δύναμη, αυτή η υπερ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αποτέλεσμα μιας λειτουργίας των αντιδράσεων της αγοράς στα γεγονότα του Κόλπου αυτή η μείωση των τιμών. Το ερώτημα είναι, κρίνει η Κυβέρνηση -εμείς δεν έχουμε τα στοιχεία για να διακινδυνεύσουμε γνώμη- ότι πρέπει να εκμεταλλευθεί αυτήν τη φάση στη διαμόρφωση των τιμών της διεθνούς αγοράς, ώστε να εφοδιάσει εγκαίρως τη Χώρα με όσο μπορεί περισσότερα αποθέματα υγρών καυσίμων; Εκεί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δηλαδή, κύριε Υπουργέ, είναι εάν έχουμε τον αναγκαίο εξοπλισμό και την αναγκαία προπαρασκευή, ώστε να κάνουμε τη σωστή εκμετάλλευση των διακυμάνσε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συνάδελφός μου κ. Βερυβάκης με τον νόμο τον οποίο σχολιάσατε, όπως σχολιάσατε, άνοιξε το δρόμο, για να προχωρήσω μετά εγώ, στην αναβάθμιση της Δημόσιας Επιχείρησης Πετρελαίου ήταν ακριβώς για να υπάρξει ένας οργανισμός δημόσιος, ο οποίος να μπορεί να παρακολουθεί εκτός των άλλων και τις διεθνείς εξελίξεις και να μπορεί να συμπεριφέρεται σαν καλός έμπορος για λογαριασμό του δημοσίου και του ελληνικού Λαού και να μην είναι οι διοικητικές υπηρεσίες του Υπουργείου, οι οποίες να κάνουν το απαράδεκτο εμπόριο καυσίμων, το οποίο έκαναν έως ότου λάβαμε, τα μέτρα που λάβαμε και ο κ. Βερυβάκης και εγώ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τα οποία είπατε σχετικά με τα παγκόσμια αποθέματα και το Διεθνή Οργανισμό Ενέργειας και την πολιτική της ΕΟΚ σε συνάρτηση με την προοπτική, το ενδεχόμενο του δελτίου. Το ερώτημα είναι απλό, κύριε Υπουργέ, και θα έπρεπε να μας δώσετε μια πληροφορία. Υπάρχει περίπτωση να καθιερώσετε δελτίο χωρίς αυτό να αποτελεί απόφαση και μέτρο διεθνούς οργανισμού είτε του Διεθνούς Οργανισμού Ενέργειας είτε του Συμβουλίου Υπουργών Ενέργει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έτρο θα ληφθεί εάν και όταν θα αποτελέσει συνολικό μέτρο μιας ευρύτερης ομάδας χωρών οι οποίες να έχουν κάποια σύνδεση μεταξύ τους -επαναλαμβάνω- είτε ως μέλη του παγκόσμιου και διεθνούς οργανισμού ενέργειας είτε με την ιδιότητα μέλους της ΕΟΚ; Πρέπει να μας δώσετε επ' αυτού μία απάντηση. Και αν ακόμα αυτό συμβεί, για να επιβληθεί δελτίο σε μία χώρα, θα έπρεπε και οι ειδικές συνθήκες της χώρας να δικαιολογούν αυτό το μέτρο. Ειδάλλως, κατά την άποψή μας, θα ήταν αδικαι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 τον τρόπο με τον οποίο αναφερθήκατε στον 1571 και στις τροποποιήσεις του που κάναμε μεταγενέστερα. Γνωρίζετε πάρα πολύ καλά, κύριε Υπουργέ, ότι όλες αυτές οι ρυθμίσεις ήταν ένα από τα μέτρα τα οποία πήραμε, για να προστατεύσουμε τα Ελληνικά Κρατικά Διυλιστήρια. Και αυτό ήταν μία αλήθεια, για την οποία ουδέποτε προσωπικά απέκρυψα από τον επίτροπο κ. Σάντερλαντ, ο οποίος άσκησε πάρα πολλές πιέσεις για να επιβάλει πρόωρα εδώ συνθήκες εισαγωγής και διάθεσης των πετρελαιοειδών, οι οποίες θα έθεταν σε κίνδυνο τα Ελληνικά Κρα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πρόκειτο η απελευθέρωση της αγοράς κατά τις απαιτήσεις, τις εύλογες απαιτήσεις πλέον, της COMMISSION να αρχίσει από το 1987 ή πάντως από το 1988, καταφέραμε, παρά τις Κασσανδρικές προβλέψεις της Παράταξης σας, να την προχωρήσουμε σταδιακά, για να μπορέσει εν τω μεταξύ να αποσβεσθεί ένα μέρος των επενδύσεων που έγιναν. Και καταφέραμε επίσης, όταν έφθασε η υπόθεση στο δικαστήριο, να εκδοθεί μία απόφαση της οποίας τα περισσότερα μέρη του διατακτικού της που εμφανίζοντο ότι είναι εναντίον της Ελλάδος, να στερούνται αντικειμένου, διότι εν τω μεταξύ έχουμε διαμορφώσει συνθήκες που καθιστούν περιττή την εκτέλεση αυτής της απόφασης του Ευρωπαϊκού Δικαστηρίου. Και είναι μία νίκη της δικής μας πολιτικής, μία επιβεβαίωση της ορθής δ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 αυτόν το νόμο και το εκτελεστικό διάταγμα ωφελούνται οι ιδιωτικές εταιρείες. Ομολογώ ότι έχω μείνει κατάπληκτος, διότι, απ' ότι εγώ ξέρω, οι ιδιωτικές εταιρείες διαμαρτύροντο γι' αυτά τα νομοθετικά έργα και ήταν πάντοτε εναντίον. Έχω και μία απόδειξη η οποία αφορά βέβαια και τον τρόπο που χειρίζονται οι εκλεκτοί σας της ΔΕΠ τα ζητήματα των πετρελαίων. Θα την επικαλεσθώ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ίπατε κάτι το οποίο είναι αποκαλυπτικό και συγχρόνως επιβεβαιωτικό των δικών μας εκτιμήσεων και αντιλήψεων. Είπατε, δηλαδή, ότι ήμασταν έτοιμοι να τροποποιήσουμε το νόμο, αλλά η πετρελαϊκή κρίση μας αναγκάζει να αναβάλουμε την κατάργηση του ή την τροποποιήση του. Με άλλα λόγια, κύριε Υπουργέ, αποδέχεσθε ότι αυτός ο νόμος είναι προστατευτική ασπίδα σε περιόδους κρίσεων. Διότι αν δεν είναι αυτό, τότε θα έπρεπε η κρίση να σας οδηγήσει σε επίσπευση της τροποποιήσεω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ένθεση των 2,5 μηνών, που το ΠΑΣΟΚ κατά τύχη δια του προσώπου μου επανήλθε στη διοίκηση του Υπουργείου Ενέργειας, όλος ο τομέας ενέργειας βρίσκεται υπό τον έλεγχο της Νέας Δημοκρατίας από τον Ιούλιο του 1989. Κοντεύουμε περίπου 2 χρόνια. Γιατί δεν φέρνετε αυτόν τον τροποποιητικό νόμο; Γιατί δεν τον έχετε ετοιμάσει; Δεν αναφέρομαι σε σας προσωπικά αλλά στον ουσιαστικό προκάτοχο σας. Γιατί δεν τον ετοίμασαν τα επιτελεία σας; Γιατί δεν τον ετοίμασαν οι διοικήσεις, τις οποίες σπεύσατε να αποκαταστήσετε στη ΔΕΠ και στους άλλους οργανισμούς της ενέργειας, από τον Ιούλιο του 1989; Γιατί δεν το προτείνατε κατά τη διάρκεια της οικουμενικής κυβέρνησης, όταν συνερχόμασταν ως οικονομικός κύκλος, όταν συζητήσαμε θέματα τιμών πετρελαιοειδών; Δεν θυμάμαι κανένα μέλος της κυβέρνησης, από οποιοδήποτε κόμμα, το οποίο να έθεσε θέμα τροποποίησης αυτού του νόμου. Να τον τροποποιήσετε, να τον φέρετε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ούμε. Αλλά το γεγονός, επαναλαμβάνω, ότι επί τόσο χρονικό διάστημα προαναγγέλλετε την τροποποίηση, αλλά δεν τον φέρνετε, αποδεικνύει ότι και σεις αντιλαμβάνεσθε ότι ακόμα δεν ξεπεράστηκαν οι συνθήκες οι οποίες τον επέβαλαν. Διότι πρέπει να προσθέσω το εξής. Υπάρχουν ρυθμίσεις οι οποίες βεβαίως κάποια στιγμή θα καταστούν άνευ αντικειμένου. Αλλά εγώ πιστεύω ότι δεν ήρθε ακόμα αυτή 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και κάτι άλλο για να σας προλάβω. Μην ξαναφέρετε το θέμα των διυλιστηρίων, διότι υπάρχει μία αλήθεια, ότι αυτή η τεράστια και σημαντική επένδυση πραγματοποιήθηκε χωρίς την παραμικρή επιβάρυνση του προϋπολογισμού των δημοσίων επενδύσεων. Πραγματοποιήθηκε με έγκριση της Ευρωπαϊκής Τράπεζας Επενδύσεων, η οποία δεν χορηγεί δάνεια, αν δεν είναι προηγουμένως βεβαία για τη σκοπιμότητα και τη βιωσιμότητα της επένδυσης, στην οποία μετέχει ως δανε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όνισαν οι συνάδελφοί μου με πολλή σαφήνεια και ο κ. Τσοβόλας και ο κ. Γεωργακόπουλος και ο κ. Βερυβάκης, εμείς δεν ασκήσαμε κριτική για τις διατάξεις, ώστε να μας απαντάτε ότι είναι δικές μας. Πρώτα-πρώτα σας είπα ότι είναι και δικές σας, εφόσον τις κρατάτε επί 2 περίπου χρόνια. Το θέμα είναι, πώς τις εφαρμόζετε και τι εισηγήσεις σας κάνει η περιβόητη διοίκηση της ΔΕΠ, αυτή την οποία με τόσο σθένος υπερασπίστηκε η Νέα Δημοκρατία, όχι εσείς προσωπικά, αλλά τα γραφεία σας της οδού Ρηγίλλης και κατά το διάστημα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ητήσει επανειλημμένα, κύριε Υπουργέ, να μας καταθέσετε συγκριτικά στοιχεία. Ποια ήταν η μέση τιμή την οποία προσθέταμε εμείς στις τιμές που προκύπτουν από το PLATZ OIL GRAM και ποιες είναι οι τιμές που προστίθενται από τον Απρίλιο του 1990 έως σήμερα. Ποια είναι δηλαδή η τιμή που προκύπτει από το PLATZ OIL GRAM και ποια είναι η τιμή βάσης την οποία καθορίζετε, για να δούμε ποιοι ωφελούνται από την εφαρμογή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ω ότι όταν επανήλθα στο Υπουργείο Ενέργειας πήρα ένα telefax από τους αφέντες της ΔΕΠ, οι οποίοι μου πρότειναν τα εξής: Βενζίνη pre mium, δηλαδή super, διεθνής τιμή κατά το PLAT`S OIL GRAM 176,3 ο τόνος. Πρόταση της διοίκησης της ΔΕΠ 208. Προσθήκη δολάρια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της regular δηλαδή της απλής βενζίνης, κατά το PLAT`S OIL GRAM 159,1. Πρόταση 195 για τιμή βάσης. Προσθήκη 36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ίεση αυτής της υπηρεσίας, θεώρησα σκόπιμο ευθύς αμέσως να κάνω μία μείωση και περιόρισα κατά 15 δολάρια την πρόταση της ως προς την τιμή της βενζίνης super και κατά 20 δολάρια ως προς την απλή και άλλες μειώσεις στο ντίζελ τύπου Α και στο μαζούτ νούμερο 3, υψηλού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ς ωφελήθηκε και ποιος εβλάφθη. Θα σας διαβάσω ένα τηλεγράφημα το οποίο, κατά περίεργο τρόπο, μου ήρθε ευθύς ως πήρα αυτήν την απόφαση. Η ενημέρωση μιας από τις ενδιαφερόμενες εταιρίες, ήταν -πρέπει να πω- αστραπιαία. Το τηλεγράφημα λοιπόν αυτό το οποίο δήθεν απευθυνόταν στη ΔΕΠ, αλλά κοινοποιήθηκε και στον τότε Υπουργό, έλεγε τα εξής: "Με πραγματική έκπληξη πληροφορηθήκαμε τις νέες τιμές βάσης, οι οποίες είναι εκτός πάσης πραγματικότητας. Έχουμε τονίσει και στο παρελθόν ότι αν η πρόθεση του κράτους είναι να διατηρήσει το μονοπώλιο πιέζοντας τις τιμές ανάλογα, νομίζουμε ότι έχουμε το δικαίωμα να το πληροφορηθούμε διότι εργαζόμεθα μέσα στη χώρα, συμβάλλουμε στην εθνική οικονομία, έχουμε επενδύσει και εξακολουθούμε να επενδύουμε τεράστια κεφάλαια". Και πάρα κάτω, για να μην σας κουράζω με όλο το κείμενο, λέει: "Διερωτώμεθα, εάν η ιδιωτική πρωτοβουλία είναι υπό διωγ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ίσω, κύριε Υπουργέ, ότι εγώ βεβαίως δεν ασκώ καμία κριτική σ` αυτήν την εταιρία, διότι κάθε εταιρία εφόσον ενεργεί με διαφάνεια, δημόσια και με σαφήνεια, έχει αναφαίρετο δικαίωμα να υπερασπίζεται τα συμφέροντά της. Η εταιρία καλώς έπραξε πιέζουσα. Το ερώτημα είναι γιατί η διοίκηση της ΔΕΠ, όπως αποδείχθηκε -χωρίς να υπάρχει λόγος, διότι ουδεμία αναστάτωση επήλθε στην αγορά, όταν έκανα αυτή τη δραστική, όσο μπορούσα, κάτω από εκείνες τις συνθήκες, μείωση των τιμών- είχε ενδώσει σ` αυτές τις τιμές. Και καταθέτω αυτό το έγγραφο που ανέφερα προηγουμένως, γιατί είχα προκληθεί σε προηγούμενες συζητήσεις, όπου κάποιοι συνάδελφοι είχαν αμφισβητήσει αν υπάρχει τεκμηρίωση αυτών των ισχυ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επονής καταθέτει σχετικά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ά Γραφεία: Λ. Μεσογείων 357-359, 152 31 ΧΑΛΑ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ική Δ/νση: DEPATH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 DEP 210897 - 2246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fax: 6501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α: 6501340-9, 650138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Φ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ΙΑ 5.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ΒΕΤ - Δ/ΝΣΗ ΟΙΚΟΝ. ΘΕΜΑΤΩΝ ΠΕΤ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 ΦΑΞ ΥΠΟΨΗ κ. Γ. ΑΝΔΡΩΝΗ (7772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ΔΕΠ - Α. ΑΡΒ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ΙΔΕ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ΤΕΙΝΟΜΕΝΕΣ ΤΙΜΕΣ 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ΔΙΑΜΟΡΦΩΣΗΣ ΤΙΜΩΝ ΒΑΣΗΣ (ΑΠΟ 10.12.1989)</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ΣΗ: Οι τιμές που αναφέρονται ανά ΜΤ αφορούν μέτρηση βάρους στο κε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ΜΠΟΡΟΥΝ ΝΑ ΑΥΞΗΘΟΥΝ ΟΙ ΥΦΙΣΤΑΜΕΝΕΣ ΤΙΜΕΣ ΕΠΕΙΔΗ ΔΕΝ ΥΠΑΡΧΕΙ ΠΕΡΙΘΩΡΙΟ ΜΕΙΩΣΗΣ ΤΟΥ ΦΟΡΟΥ ΚΑΤΑΝΑ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ΟΣΟΝ ΓΙΝΕΙ ΑΥΞΗΣΗ ΣΤΙΣ ΤΙΜΕΣ ΚΑΤΑΝΑΛΩΤΟΥ, ΟΙ ΤΙΜΕΣ ΠΡΕΠΕΙ ΝΑ ΑΥΞΗΘΟΥΝ ΚΑΤΑ 2 (Δ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αυτήν τη στιγμή, δεν κατηγορώ κανέναν. Είναι ενδεχόμενο -και βεβαιωθείτε ότι θα το χαρώ ιδιαιτέρως- να έλθουν εδώ αυτά τα στοιχεία να δούμε τι προστίθεται κάθε δεκαπενθήμερο για την τιμή βάσης στην αφετηρία που είναι η τιμή του PLAT`S OIL GRAM και να συναγάγουμε καλά συμπεράσματα. Επαναλαμβάνω, ότι το αίτημά μου δεν υποκρύπτει καμία καταγγελία. Το αίτημά μου είναι αίτημα να έλθουν τα στοιχεία. Σας πληροφορώ ότι δεν φταίτε εσείς προσωπικά, στον κ. Παλαιοκρασσά τα έχουμε ζητήσει εδώ και 20 ημέρες. Είναι η τρίτη φορά που το ζητάμε. Ελπίζω ότι θα υπάρξει και η συζήτηση κάποιας συναφού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ο κ. Παλαιοκρασσάς χθες κατάθεσε ένα σύνολο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ίναι παντελώς άσχ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συνάδελφοι μου κύριοι Παπαντωνίου, Γεωργακόπουλος και άλλοι έχουν καταθέσει σχετική επερώτηση και ελπίζω ότι θα συζητηθεί σε εύλογο χρόνο και θα ξεκαθαριστ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ροσθέσω τίποτε άλλο, κύριε Πρόεδρε, ευχαριστώ για την ανοχή που δείξατε. Φαντάζομαι πως οι συνάδελφοι του ΠΑΣΟΚ θα συμπληρώσουν τα όσα σας εξ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Τα όσα έχουν σχέση με τα θέματα του πετρελαίου θα μιλήσουν οι συνάδελφοί μου από το Συνασπισμό. Πάντως και εγώ με τη σειρά μου επισημαίνω ότι μέχρι στιγμής δεν έχουν κατατεθεί συγκεκριμένα στοιχεία, τα οποία να απαντούν στα όσα έχουμε πει εμείς εδώ για τη διαμόρφωση του αυθαίρετου συντελεστή R που αναφέρεται στην τάση της αγοράς. Εκεί είναι το πρόβλημα πως οι εκάστοτε διοικήσεις της ΔΕΠ προσδιορίζουν αυθαίρετα την τάση της αγοράς, η οποία διαμορφώνει τις τιμές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είναι ολοφάνερο ότι υπάρχει θέμα αναθεώρησης των σχετικών νομοθετικών ρυθμίσεων. Πάντως για να έχουμε ολοκληρωμένη άποψη πρέπει να δοθούν συγκεκριμένα στοιχεία, πως και με ποια κριτήρια και όρους διαμορφώνεται αυτός ο συντελεστής αναφορικά με τις τιμές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ύριε Πρόεδρε, να αναφερθώ αναλυτικά στο συγκεκριμένο θέμα γιατί δεν θέλω να υπερβώ το χρόνο της ομιλίας μου. Θέλω όμως να αναφερθώ σ` αυτά που είπε ο κύριος Υπουργός, που αφορούν τα θέματα του Περσικού και τα μείζονα εθνικά που αντιμετωπίζει η Χώρα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πως και η χθεσινή συζήτηση που έγινε εδώ και η σημερινή επιβεβαιώνουν με τον πιο πανηγυρικό τρόπο ότι η πρόταση που έγινε ευθύς εξ αρχής από τη μεριά του Συνασπισμού να συζητήσει υπεύθυνα για τις εξελίξεις στον Περσικό ήταν απόλυτα σωστή. Όλοι το αντιλαμβανόμαστε γιατί είμαστε μάρτυρες εδώ και δύο μέρες μιας συζήτησης που γίνεται στην Αίθουσα για τα θέματα αυτά με τον κύριο Υπουργό Οικονομικών και Βιομηχανίας, αντίθετα δεν συζητάμε με τον κύριο Πρωθυπουργό τον κύριο Υπουργό Εξωτερικών και Εθνικής Αμύνης, που είναι οι κατ` εξοχήν υπεύθυνοι για το χειρισμό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κύριε Πρόεδρε, δεν γίνεται η συζήτηση προγραμματισμένα και οργανωμένα, ώστε να μπορέσουμε να πούμε τις απόψεις μας, αλλά με διάφορα συνθήματα που εκτοξεύονται και με έναν τρόπο εντελώς ανοργάνωτο που θα μου επιτρέψετε να πω ότι δεν βοηθάει την υπηρεσία που πρέπει όλοι να δώσουμε στην εθνική υπόθεση, που αυτή τη στιγμή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ένα είναι ανεξήγητη η στάση της Κυβέρνησης. Πιστεύει ότι πρέπει να χαραχθεί εθνική εξωτερική πολιτική σε μία τόσο κρίσιμη στιγμή που περνάμε, όταν ο πόλεμος συνεχώς επεκτείνεται και όταν υπάρχει διολίσθηση της Ελλάδας στον πόλεμο αυτό; Το πιστεύει λοιπόν η Κυβέρνηση ναι ή όχι; Αν το πιστεύει να το πει καθαρά και είναι ανεξήγητο πως δεν δέχεται να συζητήσει το θέμα η Βουλή. Δεν υπερτιμώ τις δυνατότητες του Σώματος και ούτε πιστεύω ότι από εδώ θα προκύψει το άπαν της σοφίας. Όμως είναι στοιχειώδης υποχρέωση της Κυβέρνησης να ενημερώσει δια της Βουλής τον ελληνικό Λαό και να ακούσει τις απόψεις που υπάρχουν γύρω από το θέμα. Αν το δέχεται αυτό θα θέλαμε να παρακαλέσουμε η Κυβέρνηση να μην παίζει το κρυφτούλι πίσω από τις διατάξεις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γνωστόν ότι ο Συνασπισμός δεν έχει το δικαίωμα να προκαλέσει συζήτηση. Όμως νομίζω ότι δεν είναι αυτό το θέμα. Η Κυβέρνηση από την πλευρά της δέχεται ότι πρέπει να γίνει συζήτηση και γιατί δεν την προκαλεί; Τι νόημα έχουν αυτές οι συνεχείς απαντήσεις και ανταπαντήσεις του κυβερνητικού εκπροσώπου που γίνονται αυτές τις μέρες στις δικές μας παρακλήσεις, όπως ποιος θα προκαλέσει τη συζήτηση, ποιος θα έχει την πρωτοβουλία και όλα τα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είναι καθαρά πολιτικό και θέλουμε να ξέρουμε αν η Κυβέρνηση πιστεύει πως πρέπει να εξασφαλίσει μία καλύτερη συνοχή του εσωτερικού μετώπου σ` αυτές τις δύσκολες καταστάσεις, ναι ή όχι; Εμείς πιστεύουμε ότι η συζήτηση στη Βουλή θα βοηθήσει σ` αυτήν την κατεύθυνση και αυτό είναι αναμφισβή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νομίζουμε ότι είναι ανάγκη να υπάρξει κάποια διακομματική επιτροπή η οποία θα ενημερώνεται και θα διαβουλεύεται πάνω στο χειρισμό των εθ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αι απευθύνομαι εδώ, στον κύριο Υπουργό ο οποίος εκπροσωπεί την ελληνική Κυβέρνηση- σε αυτήν την κρίσιμη στιγμή να πηγαίνει ο κύριος Υπουργός Εξωτερικών στη Συρία και στο Κάιρο και να μην υπάρχει στοιχειώδης ενημέρωση για το σκοπό του ταξιδιού του; Πιστεύει η Κυβέρνηση ότι είναι ικανή να χειρίζεται αυτά τα θέματα εν κρυπτώ, με αυτόν τον τρόπο με τον οποίο τα χει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θέλω να πω πώς όταν οι συζητήσεις γίνονται με αυτόν τον τρόπο που γίνονται αυτές τις δύο μέρες στην Αίθουσα, το λιγότερο που μπορεί κανείς να πει είναι ότι η συζήτηση γλιστρά και ξεφεύγει σε συνθήματα και απλουστεύσεις. Πώς αλλοιώς να χαρακτηρίσω αυτά που είπε ο κύριος Υπουργός Βιομηχανίας, ο οποίος μίλησε για ανεύθυνη Αντιπολίτευση; Αυτό είναι τώρα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α μπορούσαμε να πούμε: Είναι τάχα υπεύθυνη μία κυβέρνηση, όταν ο κύριος Υπουργός Προεδρίας εμφανίζεται να χειρίζεται ένα μείζον εθνικό θέμα -όπως είναι το θέμα του τι θα κάνει η Ελλάδα σε περίπτωση άμεσης εμπλοκής της Τουρκίας με το Ιράκ σε εχθροπραξίες- με ένα τέτοιο τρόπο από τα τηλεοπτικά μέσα; Να βγαίνει ο Κυβερνητικός Εκπρόσωπος περίπου να το διαψεύδει, να βγαίνουν οι Υπουργοί της Κυβέρνησης να αλλη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ονθοκοπιούνται με δηλώσεις και να μην έρχεται κανείς εδώ υπεύθυνα να μας πει τι ακριβώς πρόκειται να συμβεί σε αυτήν την περίπτωση; Είναι υπεύθυνη η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ημειώσω εδώ και δύο άλλα σημεί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γλιστρά σε έναν επικίνδυνο δρόμο, για τον ίδιο τον χειρισμό των εθ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πικίνδυνος δρόμος είναι ο εξής: Με τη μεγαλύτερη ευκολία χαρακτηρίζει όλες τις αντιρρήσεις, μικρότερες ή μεγαλύτερες, για τους χειρισμούς που κάνει, για τον τρόπο με τον οποίο χειρίζεται τα εξωτερικά μας θέματα, ως πράξεις φιλίας και υποταγής στο καθεστώς του Σαντάμ. Αυτό είναι απαράδεκτο, κύριε Πρόεδρε! Δεν μπορούμε να συζητούμε σοβαρά σε αυτή τη βάση, με την αγωνία που υπάρχει στον ελληνικό Λαό, όπως και σε άλλους λαούς του κόσμου για το μέλλον της ανθρωπότητας, γιατί αυτό αυτήν τη στιγμή κινδυνεύει με αυτό που γίνεται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οι φιλειρηνικές διαθέσεις που υπάρχουν στον κόσμο αυτόματα να χαρακτηρίζονται σαν υπηρεσία στο καθεστώς του Σαντάμ. Αυτές είναι οι απλουστεύσεις, κύριε Πρόεδρε, που πραγματικά δεν ξέρουμε ποιόν βο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όμως, επιμένουμε στην πρότασή μας. Πρέπει να συζητηθεί υπεύθυνα η εξωτερική και η αμυντική πολιτική της Χώρας αυτή τη στιγμή. Και νομίζουμε ότι μία τέτοια υπεύθυνη συζήτηση θα βοηθήσει να ξεφύγουμε απ` αυτήν τη συνθηματολογία και απ` αυτήν τη φοβερή απλούστευση, απ` αυτά που με φοβερή ευκολία ακούγονται σε μία τόσο κρίσιμη στιγμή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πανερχόμαστε στην πρότασή μας και τη συμπληρώνουμε με αυτήν την πρόταση που ήδη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 σύσταση διακομματικής επιτροπής που θα ενημερώνεται και θα διαβουλεύεται για τα εθνικά θέματα. Και πιστεύουμε ότι η Κυβέρνηση πρέπει να καταλάβει ότι σε τόσο κρίσιμες στιγμές δεν μπορεί και δεν τη συμφέρει τελικά, να διαχειρίζεται με αυτό το συγκεντρωτικό και αυταρχικό τρόπο αυτά τα ακριβώς τα θέματα και αυτές τις ελλην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διατάξεων του ν.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η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ελπίζω να είμαι πολύ σύντο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ρνείται τη συζήτηση. Θέλει, όμως, να πάρει μία άλλη μορφή η συζήτηση, να προέλθει μέσ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στο Συνασπισμό, γιατί σε αυτά συμφωνούμε βασικά, ότι θέλουμε να γίνει συζήτηση. Εμείς, όμως, θέλουμε να προκληθεί διαφορετικά, γιατί η προχθεσ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Κυβέρνηση δεν είναι κοινο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ε κάθε καλή προαίρεση συζητούμε εδ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διάλογο μπορούμε, ίσως, να βρούμε κάποια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χθεσινή συζήτηση σε επίπεδο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νοείτε της προπερασμένης Τετ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έκανε αυτό που ήθελαν οι συνάδελφοί μας εδώ μέσα, διότι είχαν ζητήσει τότε που ήταν σε επίπεδο Αρχηγών που ήταν αυτή η συζήτηση, να διευρυνθεί ώστε να μιλήσουν και όλοι οι ενδιαφερόμενοι συνάδελφοι, όσοι τουλάχιστον θα είχαν κάτι να προσφέρουν. Μόνοι τους και τότε υπέδειξαν ότι θα προτιμούσαν να γίνει μία συζήτηση όπου περισσότεροι συνάδελφοι θα λάβουν μέρος. Σύμφωνα και με την παράδοση, αλλά και τον Κανονισμό -που δεν στεκόμαστε εμείς τυπικά σε αυτό- ο δρόμος για να μιλήσουν περισσότεροι συνάδελφοι πάνω σε ένα θέμα είναι πραγματικά, είτε μέσω μιας επερωτήσεως είτε οι ίδιοι να καθορίσουν -το ΠΑΣΟΚ που έχει τη δυνατότητα λόγω αριθμού- να προκαλέσουν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άντως, ότι η συζήτηση η τελευταία σε επίπεδο αρχηγών δεν προσέφερε πολλά ούτε στην παιδεία. Διότι κατέληξαν σε συνθήματα, όχι εκ μέρους του Προέδρου της Κυβερνήσεως που προσπάθησε να δώσει και στοιχεία και να εξηγήσει ορισμένα πράγματα που οδήγησαν στην αναστάτωση στην παιδεία, αλλά ξαναδιαβάστε τα Πρακτικά να δείτε. Εγώ διάβασα δύο φορές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δυστυχώς του Προέδρου της Αξιωματικής Αντιπολίτευσης υπάρχουν περισσότερα συνθήματα, όχι πάνω στην παιδεία, αλλά στα διεθνή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λοιπόν θέλουμε για τη συνοχή, κυρία Δαμανάκη, διότι πραγματικά πρέπει να υπάρξει συνοχή στο εσωτερικό μέτωπο, θέλουμε και εμείς μία συζήτηση, αλλά προσπαθούμε να βρούμε τον τρόπο, και υπεδείχθη ο τρόπος, να γίνει πιο σε βάθος συζήτηση και όχι συνθηματ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πήρα το λόγο για να καταγγείλω τον απαράδεκτο τρόπο της προσπάθειας μονοπωλήσεως του δικαιώματος προστασίας των εθνικών συμφερόντων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ακούσαμε τον εκπρόσωπο του ΠΑΣΟΚ πραγματικά να κάνει αυτήν την προσπάθεια, που είναι αδιανόητο. Προσπάθησε και πάλι να εκτοξεύσει εδώ πύραυλο, φοβούμαι ότι είναι πύραυλος Ιρακινός και θα έλθει το PATRIOT της Νέας Δημοκρατίας να τον κτυπήσει και να τον κατα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Πώς το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ύραυλο PATRIOT, πύραυλο πατριωτικό. Μας κλέψανε και πάλι τη λέξη την αρχαιοελλη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λοπή της λέξης "πατριώτης" για ένα πύραυλο είναι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 γιατί είναι αμυντικός. Θα μπορούσαμε να πούμε ότι είναι αμυντικός πύραυλος και άρα προστατεύει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ρος Θεού "πατριώτης" ο πύρ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Η άμυνα είναι πατριωτική πάντα, κύριε Πρόεδρε. Η επίθεση είναι αντιπατριωτική. Αλλά ας τελειώσουμε τη συζήτηση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Πρόεδρε, έγινε μία προσπάθεια μονοπωλήσεως των εθνικών μας θεμάτων, ιδίως του Κυπριακού. Δεν θέλω να κάνω υποδείξεις, αλλά ο τόνος της φωνής εάν ήταν χαμηλότερος, πιστεύω ότι θα βοηθούσε περισσότερο σε μία εποικοδομητική συζήτησ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έτοιες προσπάθειες εκ μέρους οποιουδήποτε, απλώς θα στραφούν εναντίον αυτών που κάνουν αυτήν την προσπάθεια. Διότι το ΠΑΣΟΚ προσπαθεί τώρα να καλύψει, εγώ θα έλεγα, μια κυκλοθυμική εξωτερική, για την οποία είμαστε μάρτυρες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παράδεκτος -και θα το πει και η ιστορία- χειρισμός επί των εθνικών θεμάτων μας επί 8ετία. Θυμίζω το χειρισμό που έκανε η κυβέρνηση τότε για την εξωτερική ευρωπαϊκή πολιτική. Πάντα βρισκόταν η Κυβέρνηση του ΠΑΣΟΚ αντίθετη με τη γραμμή που κρατούσαν οι άλλοι 11 στα εξωτερικά θέματα. Αυτό ασφαλώς μας έβαλε στο περιθώριο για πάρα πολύ καιρό. Θυμίζω το Κυπριακό στο ράφι μετά από το Νταβός. Αλλά δεν θα ήθελα να συνεχίσω, γιατί θέλω να πιστεύω ότι τώρα επιτέλους το ΠΑΣΟΚ κατάλαβε ότι μία άλλη γραμμή, μία άλλη πολιτική είναι η καλύτερη και πλησίασε πολύ την πολιτική γραμμή, που κρατούσε παραδοσιακά και με συνέπεια η φιλελεύθερ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λησιάσαμε και υπάρχει πλέον μία προσπάθεια να βρεθούμε στον ίδιο δρόμο, θα ήταν καλύτερα να μην υπάρχουν αυτοί οι προπαγανδιστικοί χαρακτηρισμοί που τους ακούσαμε τις προάλλες από τα χείλη του εκπροσώπου της εξωτερικής πολιτικής του ΠΑΣΟΚ, που ήταν απαράδεκτες και δεν θέλω να τις θυμίσω μέσα σε αυτήν την Αίθουσα. Πραγματικά τέτοιοι χαρακτηρισμοί δεν θα έπρεπε να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όταν εκτοξεύονται τέτοιοι χαρακτηρισμοί εναντίον μιας ολόκληρης Παρατάξεως, που είναι σήμερα υπεύθυνη Κυβέρνηση, να θεωρούμε ότι μπορεί να υπάρχει συναίνεση και καλοπροαίρετη συζήτηση γύρω από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έχει λεχθεί πολλές φορές, ότι υπάρχει συνεχής επικοινωνία του Προέδρου της Κυβερνήσεως με τον Πρόεδρο της Δημοκρατίας της Κύπρου. Και είναι σαφές ότι συμπλέουμε, βοηθούμε ακριβώς σ` αυτά που θέλει ο Πρόεδρος της Δημοκρατίας της Κύπρου, μέσα στα πλαίσια, τα οποία έχουν λε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εδώ μέσα. Κάθε μέρα υπάρχει επικοινωνία με τον Πρόεδρο της Δημοκρατίας της Κύπρου. Θα γίνει το ΠΑΣΟΚ πιο πατριωτικό για την Κύπρο, από τους ίδιους τους Κυπρ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ότι είμαστε έτοιμοι για οποιαδήποτε συζήτηση εδώ μέσα ή σε μία άλλη επιτροπή, αλλά να αποφασίσουμε όλοι ότι θα είναι συζήτηση ουσίας και όχι προπαγανδιστική. Γιατί εδώ το αντιστρέφω και το ρίχνω πίσω στο ΠΑΣΟΚ, ότι εμείς δεν έχουμε χρησιμοποιήσει ποτέ προπαγάνδα για εθνικά θέματα. Φοβούμαι ότι αυτοί το κάνου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Δεν θέλω να προσθέσω τίποτε στην πρωτολογ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ΑΝΙΑΝΙΔΗ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κούγοντας σήμερα και τον Υπουργό Βιομηχανίας, Ενέργειας και Φυσικών Πόρων, μου ήρθε στη μνήμη μου εκείνο το Γκεμπελικό "συκοφαντείτε, συκοφαντείτε, κάτι θα μείνει". Δεν θα πω τίποτε άλλο πάνω σ` αυτό, γιατί ενώ το ΠΑΣΟΚ επιμένει να ξεκαθαρίζει τη θέση του, η Κυβέρνηση επιμένει να δίνει τη δική της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προηγουμένως ότι η ζημιά, η οποία προήλθε από την κρίση στον Κόλπο, είναι περίπου 950 εκατ. δολάρια. Κάνοντας κάποιες πράξεις για τα βαρέλια που αγοράσαμε από τον Αύγουστο και μετά, με την τιμή η οποία είναι πάνω από την τιμή που είχατε κάνει τους υπολογισμούς σας, ότι θα αγοράσετε το πετρέλαιο μέσα στο 1990, τη μέση τιμή των 18 ή 19 δολαρίων, βλέπω ότι η διαφορά που πληρώσαμε παραπάνω, που η μέση τιμή είναι 23,59 δολάρια το βαρέλι, είναι 133 εκατ. ή στη χειρότερη περίπτωση 162.455.000 δολάρια. Τα 950 εκ. από πού τα βρίσκετε; Μήπως -και πάλι δεν βγαίνει- παίρνετε τη μέση τιμή που είχε αγοράσει μέχρι τότε η Χώρα και αυτό το βάζετε ότι είναι κόστος; Ή από τη μέση τιμή που είχατε κάνει τους υπολογισμούς και από εκεί και πέρα θα δούμε τι πληρώσαμε πάνω από τους υπολογισμούς, που είναι έξω από εκείνο το οποίο περιμέναμε; Αλλά και πάλι σας λέω ότι δεν βγαίνουν τα 950 εκατ. δολάρια, που μας είπατε ότι είναι η ζημιά του ισοζυγίου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ην περίφημη σύμβαση, την οποία κάνατε με τη Σαουδική Αραβία. Είχαμε την ευκαιρία να το καταγγείλουμε από το Βήμα εδώ και να πούμε ότι εκείνο το ταξίδι που κάνατε στη Σαουδική Αραβία, που ξυπνήσατε νύχτα τους συνεργάτες σας της ΔΕΠ, για να μην πω ότι τους πήρατε με τις πυτζάμες, δεν πετύχατε τίποτε το ιδιαίτερο. Οι τιμές πετρελαίου που αγοράζετε από τη Σαουδική Αραβία, είναι οι μεγαλύτερες τιμές που πουλάει η Σαουδική Αραβία στην παγκόσμια αγορά. Καμία χάρη δεν μας έγινε. Φέρτε μας, αν υπάρχει καμία σύμβαση, όπου να παρουσιάζεται ότι οι τιμές που πουλάει η Σαουδική Αραβία είναι καλύτερες για την Ελλάδα κατά ένα ή δύο ή έστω και μισό δολάριο. Και το άλλο είναι ότι αν αρνηθείτε μία φορά τις τιμές που σας προσφέρει, σταματάει να σας πουλάει πετρέλαιο. Αυτές είναι οι φιλικές συμβάσεις που κάνατε με τη Σαουδική Αραβία; Αυτές είναι οι φιλικές τιμές που πέτυχε ο κ. Βαρβιτσιώτης στο πρόσφατο ταξίδι του στην Τζέντα; Γιατί αναφέρεσθε σ` αυτήν τη σύμβαση, η οποία δεν είναι και τόσο κολακευτική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αν οι τελευταίες αυξήσεις, αν θυμάμαι καλά τον Αύγουστο, είχατε δηλώσει ότι η Κυβέρνηση προετοιμάζεται και σε συνεννόηση με το Υπουργείο Εμπορίου και μέχρι τέλους του έτους θα είναι έτοιμη να προχωρήσουμε από 1ης Ιανουαρίου στην απελευθέρωση των τιμών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ξέρετε τι μας είπε ο Υπουργός Οικονομικών εδώ; Μας είπε ότι η Κυβέρνηση μελετά τώρα την απελευθέρωση των τιμών. Δεν θα την κάνετε την απελευθέρωση των τιμών, πρώτον, γιατί δικαιώθηκε ο ν. 1571 και οι πρατηριούχοι ήδη στηρίζονται πάνω σ' αυτό το νόμο για να διεκδικήσουν τη μη απελευθέρωση των τιμών. Γιατί βεβαίως θα πλήξει τους πρατηριούχους, όπως τους έπληξε και στη Γαλλία και στην Ιταλία, αλλά ιδιαίτερα στην Γαλλία όπου έκλεισαν τα μισά πρατήρια. Θα έχετε βεβαίως μια αντίδραση και οπωσδήποτε δεν θα προχωρήσετε γρήγορα σ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α ήθελα να ρωτήσω. Ποιες είναι οι εναλλακτικές λύσεις τις οποίες έχετε προετοιμάσει, εσείς σαν Κυβέρνηση, για τα πετρέλαια, όταν μας λέτε ότι έχετε πάρει μια αόριστη υπόσχεση από το Ιράν ότι αν κλείσει ο Κόλπος εκείνοι έχουν κάπου αποθέματα, πιθανώς στο Γιβραλτάρ και θα σας δώσουν από αυτά τα αποθέματα; Αυτό επιτρέψτε μου να πιστεύω ότι είναι μια αοριστία. Υπάρχει κάποια σύμβαση, υπάρχει κάποια ρήτρα που να δεσμεύεται το Ιράν; Και αν υπάρχει, μπορεί αυτή η ρήτρα να γίνει εκτελεστή αύριο, αν δεν είναι δυνατόν λόγω της κρίσεως στον Κόλπο να γίνει προμήθεια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ια απάντηση σε όλα αυτά τα ζητήματα τα οποία βάλαμε. Για το δελτίο είπατε αν, αν, αν... Μου θυμίζετε κάποιο ανέκδο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ήσαμε συγκεκριμένα να μας πείτε, πότε και υπό ποίους όρους. Θα μας πείτε, αν π.χ. το πετρέλαιο πάει 40 δολάριο το βαρέλι και η προμήθεια από τη διεθνή αγορά δεν μπορεί να είναι πάνω από 100 χιλιάδες βαρέλια την ημέρα, τότε θα επιβληθεί δελτίο. Να γνωρίζει ο ελληνικός Λαός πότε θα περιμένει το δελτίο. Με το αν, αν, αν, δεν λέ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πό την απάντηση του Υπουργού Βιομηχανίας, Ενέργειας και Τεχνολογίας αποδείχθηκε για μια ακόμη φορά ότι αυτή η Κυβέρνηση είναι κυβέρνηση του ψέματος και του αποπροσανατολισμού του Λαού. Κατά συνέπεια, δεν είναι δυνατόν με μια τέτοια κυβέρνηση να υπάρξει εποικοδομη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ολιτική η Κυβέρνηση απομονώνεται κάθε ημέρα και περισσότερο και από τα Κόμματα της Αντιπολίτευσης, αλλά και από τον ίδιο τον Λαό. Είναι αναμφισβήτητο γεγονός ότι η Κυβέρνηση μπροστά στα αδιέξοδα που δημιουργεί η πολιτική της και στο χειρισμό του πολέμου στον Περσικό Κόλπο, προσπαθεί να βρει διέξοδο με αποπροσανατολισμό του ελληνικού Λαού, σε σχέση με τις πεντακάθαρες θέσεις του ΠΑΣΟΚ και του Προέδ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όταν μιλάει ένας Υπουργός πρέπει να μιλάει υπεύθυνα και με επιχειρήματα, εγώ θα ήθελα από την πλευρά του να μας πει, που στηρίζει την άποψη που υποστήριξε πριν ότι το ΠΑΣΟΚ έχει ταχθεί υπέρ Σαντάμ Χουσεϊν, όταν το ΠΑΣΟΚ και ο Πρόεδρος του, προχθές, στην Κοινοβουλευτική Ομάδα, είπε ξεκάθαρα και εξεδόθη και ανακοίνωση. "Είμαστε υπέρ της ειρήνης. Ανακωχή, άμεση αποχώρηση στρατευμάτων από το Κουβέιτ και άμεση έναρξη των διαδικασιών Διεθνούς Διάσκεψης για το Μεσανατολικό και την Κύπρο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ας πει ο Υπουργός και η Κυβέρνηση πού βρίσκει αυτήν τη θέση, γιατί διαφορετικά είμαστε υποχρεωμένοι να καταγγείλουμε για μια ακόμη φορά αυτήν την Κυβέρνηση σα τελείως αν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σαν Κυβέρνηση η οποία το ψέμα το έχει σαν βάση της όλης πολιτικής τη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από αυτό το θέμα, γιατί αναλύθηκε επαρκέστατα και λεπτομερέστατα από τον Κοινοβουλευτικό μας Εκπρόσωπο. Θέλω να επισημάνω τις οικονομικές συνέπειες της Χώρας μ' αφορμή τον πόλεμο, αλλά και κυρίως λόγω της ανεύθυνης πολιτικής που ακολουθεί η Κυβέρνηση και της στάσης της απέναντι σ' αυτόν τον πόλεμο, ο οποίος εξερρ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ό που ανέφερα και χθες. Συνέπειες από την αύξηση των τιμών των πετρελαιοειδών, όταν οι τιμές αυτές θα είναι πάνω από τις τιμές που έχουν προβλεφθεί σαν φυσιολογική εξέλιξη μέσα στο 1991. Και βέβαια η ενδεχόμενη αύξηση αυτών τιμών θα δημιουργήσει και συνέπειες στην ανταγωνιστικότητα της οικονομίας, αφού θα αυξήσει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από τον Υπουργό Βιομηχανίας να μας πει πάνω σ' αυτό, με βάση ποια πρόβλεψη, σε σχέση με την τιμ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ελαίου, συντάχθηκε ο προϋπολογισμός του 1991. Ποια μέση ετήσια τιμή λήφθηκε υπόψη για την σύνταξη του προϋπολογισμού, για να μπορούμε στη συνέχεια να υπολογίσουμε τις παραπέρα συνέπειες σ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υνέπεια θα είναι στον τουρισμό που θα είναι αποτέλεσμα, όχι της ανάφλεξης γενικά στον Περσικό Κόλπο, αλλά της απόφασης και της πολιτικής της Κυβέρνησης για εμπλοκή της Χώρας στον Περσικό Κόλπο, συνέπειες που δεν θα έρχονταν αν η Χώρα μας δεν θα αναμειγνύονταν ενεργά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η συνέπεια θα είναι η συνέπεια στις εξαγωγές, αφού ξέρουμε ότι η Χώρα μας είχε σημαντικές εξαγωγές προς τις Αραβικές χώρες. Η δε πολιτική της Κυβέρνησης στο θέμα απέναντι στις Αραβικές χώρες είναι τέτοια που θα δυσκολέψει τις εξαγωγές, οι οποίες επίσης θα δυσκολευθούν και από την ανάφλεξη που υπάρχει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ατά την άποψή μας είναι οι συνέπειες από τον πόλεμο αλλά και από την πολιτική που ακολουθεί η Κυβέρνηση, για την οποία αποκλειστικά έχει την ευθύνη απέναντι στην κατάσταση που προέκυψε μετά την έκρηξη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το εξής. Ο κύριος Υπουργός Βιομηχανίας για να αποφύγει την αποκάλυψη και τη συζήτηση που θα προέκυπτε από τη συζήτηση για τα πετρελαιοειδή, με αφορμή τον πόλεμο στον Περσικό Κόλπο, πάνω στα πετρελαιοειδή, είπε ότι θα πρέπει η Αντιπολίτευση να προκαλέσει επερώτηση ή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λογική δεν μπορώ να την κατανοήσω για τον εξής λόγο. Απεμπολεί η Κυβέρνηση την ευθύνη της που εκλέχθηκε από τον Λαό, να αναλαμβάνει τις ευθύνες και αυτή επίσης με βάση τις κυβερνητικές ευθύνες, να προκαλεί τις συζητήσεις στη Βουλή ή τις συζητήσεις με τα Κόμματα; Δηλαδή η Κυβέρνηση αποφασίζει μόνη της; Και όταν η Αντιπολίτευση θέλει, θα ενημερώνεται πάνω στα μεγάλα θέματα και ειδικά τα έκτακτα θέματα, όπως είναι η πετρελαϊκή πολιτική και γενικά η πολιτική της πάνω στα εθν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Τσοβόλα, τελειώνετε. Ήδη υπερέβητε το χρόνο σα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αυτό είναι ανεύθυνη πολιτική και έξω από κάθε λογική λειτουργίας οποιασδήποτε κυβέρνησης, όποιο όνομα και αν έχει. Είναι σκόπιμη υπεκφυγή, γιατί ακριβώς η Κυβέρνηση δεν έχει ούτε πετρελαϊκή πολιτική ούτε κανένα σχεδιασμό πάνω στην πετρελαϊκή πολιτική σε σχέση με το πετρέλαιο μετά από την ανάφλεξη στον Περσικό Κόλπο. Γι' αυτό και προσπαθεί με τεχνάσματα να αποφύγει τη συζήτηση, μια κα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ελει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οσχέδιο κύριε Υπουργέ, που έχει σχέση με τα πετρελαιοειδή. Ο ειδικός φόρος κατανάλωσης είναι η τσόντα, όπως λέμε, που επακολουθεί του προσδιορισμού της τιμής που κάνει η Κυβέρνηση δια του Υπουργού Βιομηχανίας και Εμπορίου. Άρα είναι μια τεχνητή προσπάθεια αποφυγ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προσφυγή στα Σανταμικά θυμίζει την καταφυγή στα σατανικά του μεσαίωνα. Οι Υπουργοί της Κυβέρνησης όλες αυτές τις μέρες, όταν βρίσκονται μπροστά σε οποιαδήποτε δυσκολία, θυμούνται τους μάγους αλχημιστές και επικαλούνται και κατακεραυνώνουν το Σαντάμ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στο ΠΑΣΟΚ για λογαριασμό στον Σαντάμ φαίνεται θεωρείται χρυσός από τους Υπουργούς της Κυβέρνησης της Νέας Δημοκρατίας και νομίζουν ότι με κραυγές σαν το "αποταξέσθω τον Σαντάμ", θα μας πανικοβάλουν και θα μας αποκρύψουν και την αλήθεια. Γιατί αυτό το ανεκάλυψαν όταν κατηγορήθηκαν απ` όλους ότι είναι έτοιμοι, έχουν δώσει ουσιαστικά τη συγκατάθεση για τη βοήθεια από την Ελλάδα στην Τουρκία. Μια είδηση που ήλθε από ημέρες, δεν προσέχτηκε βέβαια πολύ, διότι το μόνιμο συμβούλιο στο ΝΑΤΟ συνεδρίασε και αυτές οι χώρες που διετύπωσαν αντιρρήσεις σε σχέση με παρέμβαση στην Τουρκία ήταν η Γερμανία, η Ισπανία και το Βέλγιο. Αυτό έλεγαν τα δημοσιεύματα. Αλλά και είχαμε εσωτερικά τότε κραυγές και κατηγορίες κατά της Κυβέρνησης ότι μας θέλει εθελοντές στην Τουρκία παρά το γεγονός ότι είναι υπό κατοχή η Κύπρος, ότι απειλεί τα ελληνικά δικαιώματα και δεν αποδέχεται την εφαρμογή των αποφάσεων του ΟΗΕ. Και με αυτό σαν βάση και σκέψη έχουμε συνεχείς πυραύλους από την εκεί πλευρά προς τα εδώ. Θα πρέπει επιτέλους να καταλάβουν ότι είναι ένα φτηνό τέχνασμα το οποίο δεν λύνει όλα τα προβλήματα της Κυβέρνησης. Και τώρα στο νομοσχέδιο και στις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βγήκε καθαρά ότι η Κυβέρνηση αποδέχεται και υιοθετεί το δόγμα αυξάνεται η τιμή του αργού, αυξάνεται η τιμή καταναλωτή. Μειώνεται η τιμή του αργού, αυξάνεται η τιμή καταναλωτή, τουλάχιστον μέχρι το τέλος του πολέμου. Διότι με βάση τα στοιχεία τα οποία δώσαμε είναι γεγονός χωρίς αμφιβολία ότι μέσα στο 1990 είχαμε 23,54 μέση τιμή αργού. Οι υπολογισμοί της Κυβέρνησης μετά τον Ιούλιο ήταν και παραμένουν για το '91, 30 δολάρια το βαρέλι, 175 δρχ. το δολάριο. Αυτοί είναι οι υπολογισμοί της Κυβέρνησης, της ΔΕΠ και του Κρατικού Προϋπολογισμού, επειδή το ρώτησε προ ολίγου και ο κ. Τσοβόλας. Το επαναφέρω και το επαναλαμβάνω και ας το διαψεύσει ο κ. Υπουργός. Συνεπώς έχει πάρει μια δεδομένη απόφαση. Όλα τα άλλα είναι κουβέντες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δεν είναι μόνο εδώ που τελικά η Κυβέρνηση προσχωρεί στο βολικό δόγμα της τιμής. Δικαίωμά της. Εμείς απλώς επισημαίνουμε αυτήν την αναξιοπιστία. Δεν την κατηγορούμε αν θέλετε. Θέλετε να προχωρήσω παραπέρα; Έχει έστω και ψυχολογικό πλεονέκτημα ότι αυτήν τη στιγμή έχουμε επιχειρήσεις στον Κόλπο. Αλλά δεν ανταποκρίνεται στα πραγματικά δεδομένα και δικαιωνόμαστε σε όσα έχουμε π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ίσης, κύριε Πρόεδρε, δεν κατάλαβα την απάντηση του κυρίου Υπουργού και στο άλλο σκέλος, σε κείνο το οποίο ήθελε να είναι η εξαγγελία του δελτίου απλώς μια πράξη λογικής και σωφρ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σήμερα το πρωί ακουγόταν ότι θα κηρυχτεί συναγερμός. Και από μέρες ακούμε ότι θα υπάρξει και δελτίο. Αρχίζω να διερωτώμαι: Είναι πράγματι πράξεις σωφροσύνης όλα αυτά ή μήπως είναι πράξεις ψυχολογικής προετοιμασίας τύπου CNN; Είναι και αυτό ένα ερώτημα. Το θέτω προκειμένου να μας το λύσει η Κυβέρνηση. Διότι πώς δικαιολογείται, 16 εκατ. τόνοι επιπλέον πετρέλαιο, αλλά όμως "θα βγάλουμε δελτίο, θα βάλουμε δελτίο, Θα βγάλουμε δελτίο, θα βάλουμε δελτίο", επί μέρες. "Όχι στο δελτίο" ο ένας Υπουργός, "ναι στο δελτίο" ο άλλ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σφαλώς δεν είναι και πράξεις σωφροσύνης, είναι πράξεις οι οποίες ακόμα δεν έχουν φωτισθεί, αλλά δεν βοηθάνε κανένα και ιδιαίτερ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προκειμένου να δευτερολογήσει αν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ουργός Βιομηχανίας, Ενέργειας και Τεχνολογίας): Κύριοι συνάδελφοι, αυτό το οποίο ζήτησε η Κοινοβουλευτικός Εκπρόσωπος του Συνασπισμού και το οποίο αντελήφθην ότι ζήτησε και ο κ. Τσοβόλας, όχι το Κόμμα του βέβαια, να γίνει μία συζήτηση για την όλη κατάσταση του Περσικού Κόλπου, εμένα προσωπικά με βρίσκει σύμφωνο και μάλιστα θα μεταφέρω στον κύριο Πρωθυπουργό τη συζήτηση η οποία έγινε εδώ. Και για να είμαι ειλικρινής προσωπικά θα εισηγηθώ να γίνει μία τέτοια συζήτηση για τον Περσικό Κόλπο, γιατί νομίζω ότι μόνο οφέλη θα προκύψουν για την Κυβέρνηση και για τον Τόπο από μία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έπει και κάποτε είχε γίνει μία τέτοια σκέψη- να δημιουργηθεί ένα εθνικό συμβούλιο εξωτερικής πολιτικής, έτσι είχε ονομασθεί, το οποίο ποτέ δεν λειτούργησε. Είναι χρήσιμο πράγματι να υπάρχει συνοχή στο εσωτερικό μέτωπο για να μπορούμε να αντιμετωπίζουμε τα μεγάλα εθνικά θέματα, τα οποία δεν είναι μόνο από Ανατολάς, είναι και από Βορρά με τα προβλήματα τα οποία έχουν δημιουργηθεί σ` όλες αυτές τις χώρες τον τελευταίο καιρό. Προβλήματα στη Γιουγκοσλαβία, στην Αλβανία, στη Βουλγαρία, σ` όλο αυτό το χώρο. Επομένως πρέπει πράγματι, κάτι το οποίο ευχόμαστε, να υπάρχει συνοχή στο εσωτερικό μέτωπο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η των μεγάλων εξωτερικών θεμάτων. Και ως προς τη συζήτηση, σας είπα ποια είναι η θέση η δική μου και η εισήγηση την οποία θα κάνω και ότι θα μεταφέρω τις απόψεις οι οποίες εξεφράσθησαν εδώ. Απ` ό,τι αντιλαμβάνομαι το ΠΑΣΟΚ δεν έχει πάρει θέση, πλην αυτού που άκουσα από τον κ. Τσοβόλ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υπάρχει συνοχή στο εσωτερικό μέτωπο, μία εθνική εξωτερική πολιτική και πρέπει να αποφασίσουμε τελικά με ποιους είμαστε. Είμαστε με τη Δύση, είμαστε με την πρόοδο, με την ελευθερία, με τη δημοκρατία, με αυτούς οι οποίοι πάνε μπροστά, με την ευημερία, θέλουμε και εμείς να συμμετέχουμε σ` αυτά τα αγαθά ή είμαστε με τους τριτοκοσμικούς, είμαστε με την καθυστέρηση, είμαστε με την έλλειψη δημοκρατίας, έλλειψη ελευθερίας, με την φτώχεια; Θέλουμε να μετέχουμε και εμείς στην πρόοδο, θέλουμε να μετέχουμε στην ευημερία, θέλουμε να είμαστε ελεύθεροι και δημοκρατικοί; Ε, εμείς έχουμε κάνει την επιλογή μας. Και αυτή την επιλογή θέλω να την ακούσω και από εσάς. Ποια είναι η επιλογή σας; Είσθε με τους νικητές ή με τους ηττημένους ή κρατάτε μία ουδετερότητα, η οποία πουθενά δεν θ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θνικά συμφέροντα πώς εξυπηρετούνται καλύτερα; Εξυπηρετούνται καλύτερα εάν είμαστε ουδέτεροι και απομονωμένοι; Αν είμαστε με τους νικητές ή με τους ηττημένους; Εμείς θέλουμε να είμαστε με τους νικητές, μ` αυτούς οι οποίοι νικάνε σ` όλους τους τομείς. Στον τομέα της τεχνολογίας, στον τομέα της οικονομικής προόδου, στον τομέα της ελευθερίας, της προάσπισης της Δημοκρατίας. Μ` αυτούς είμαστε, μ` αυτούς θέλουμε να είμαστε και έτσι θα προασπίσουμε καλύτερ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μας πείτε εσείς την επιλογή σας. Γι` αυτό πράγματι χρειάζεται -και συμφωνώ απόλυτα- και πρέπει να υπάρξει ένας τρόπος, ώστε και εκτός Βουλής να υπάρχει είπατε διακομματική, κυρία Δαμανάκη, εγώ λέγω αυτό το οποίο υπάρχει και σε άλλες χώρες- ένα εθνικό συμβούλιο εξωτερικής πολιτικής. Χρήσιμο θα είναι για να γίνεται και η συζήτηση και η διαμόρφωση ορισμένων θέσεων. Αλλά βεβαίως η πολιτική ευθύνη ανήκει στην εκάστοτε Κυβέρνηση. Και εμείς έχουμε κάνει τη σωστή επιλογή και σωστά πολιτεύεται η Κυβέρνηση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τα οποία εθίγησαν, με τα πετρέλαια, ο κ. Γεωργακόπουλος είπε ότι θυμίζει ανέκδοτο αυτό το οποίο είπα. Εγώ μπορεί να είπα ανέκδοτο, εκείνος είπε τα αστεία όμως. Θα ήθελα να σας πω για το πώς γίνεται ο υπολογισμός των 900 εκατ. δολαρίων που είναι η απώλεια, η επιβάρυνση της Χώρας μας, από την κρίση του Αυγούστ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δεν γίνεται μόνο στο αργό πετρέλαιο, γίνεται στο σύνολο των εισαγωγών. Και επίσης η σύγκριση δεν γίνεται με αυτό το οποίο είχε προβλεφθεί στον προϋπολογισμό ως μέση τιμή για το χρόνο, αλλά στην τιμή η οποία είχε επιτευχθεί το πρώτο επτάμηνο. Και κάνοντας αυτόν τον υπολογισμό βγάζουμε ότι έχουμε μία επιβάρυνση της Χώρας μας 900 εκατ. δολάρια. Και αυτό έχουμε πει και όπως στην Ευρωπαϊκή Οικονομική Κοινότητα παρουσιάζοντας το οικονομικό πρόβλημα της Χώρας μας. Επειδή με ρώτησε ο κ. Πεπονής ποιες ήταν οι συμβάσεις στις οποίες αναφέρθηκαν, θα πρέπει να πω πώς προμηθευόταν η ΔΕΠ πετρέλαιο προηγουμένως και πώς προμηθεύεται τώρα. Έχει μεγάλη σημασία, να δείτε τη διαφορά πολιτικής, πού υπάρχει διαφάνεια και πού υπήρχε αδιαφάνεια. Τώρα οι προμήθειες γίνονται κυρίως με διακρατικές συμφωνίες, με συμφωνίες με κράτη και με διαγωνισμούς. Επί ΠΑΣΟΚ οι προμήθειες γινόταν με αναθέσεις και με μεσάζοντες. Από το Ιράν- χαρακτηριστική περίπτωση- αγοράζαμε πετρέλαιο μέσω μεσαζόντων. Είναι και λέξη δική σας οι "μεσάζοντες". Τώρα οι αγορές γίνονται με διακρατική συμφωνία. Ποιο είναι καλύτερο; Ποιο διασφαλίζει καλύτερα τα κρατικά συμφέροντα; Αναμφίβολα ο διαγωνισμός, αναμφίβολα η διακρατική συμφωνία χωρίς τους μεσάζοντες. Συμφωνίες ήταν αυτές οι διακρατικές τις οποίες είχατε υπογράψει με το Ιράκ, η οποία δεν μπόρεσε να εκτελεστεί στο σύνολό της, αλλά για το πρώτο εξάμηνο εξετελέσθη και με την MARK RICH, όπου έγινε ανάθεση. Σας αναφέρω συγκεκριμ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κή μας ήταν αυτή η συμφωνία; Την συζητήσαμε εδώ. Σας την καταγγείλ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ι αυτή του 1987 και η προηγούμενη, κύριε Πεπονή,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τε να πείτε τίποτε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ίναι σύμβαση η οποία εξετελέσθη το 1990 και συνέβαλε στα αποτελέσματα τα οποία έχουμε το 1990. Γιατί γι` αυτό μας κατηγορείτε, για το σύνολο των αποτελεσμάτων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κόμα θέλω να πω στον κ. Τσοβόλα τι υπολογισμούς κάναμε για τον προϋπολογισμό. Ο προϋπολογισμός έχει συνταχθεί -η ΔΕΠ έκανε μία πρόταση στα 30 δολάρια γιατί υπήρχαν οι προβλέψεις- με βάση νομίζω τα 29 δολάρια. Υπήρχαν οι προβλέψεις ότι θα είναι ή 40 ή 20 δολάρια το βαρέλι. Όπως είπε και ο κ. Πεπονής δεν μπορείς να κάνεις πρόβλεψη, προφητεία είναι μόνο. Δεν υπήρχε λοιπόν δυνατότητα να γίνει πρόβλεψη ακριβής. Περίπου με τις τιμές οι οποίες υπήρχαν εκείνες τις μέρες και με τις εκτιμήσεις τις οποίες πήραμε από τους διεθνείς οργανισμούς, ετέθη αυτή η τιμή. Και ανάλογα πού θα διαμορφωθεί η τιμή σ` όλο το έτος το 1991 θα έχουμε περισσότερα χρήματα να δώσουμε ή θα εξοικονομήσουμε και θα μειώσουμε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νομίζω- αναφέρθηκε στα διυλιστήρια και είπε, ότι χωρίς επιβάρυνση του κρατικού προϋπολογισμού έγιναν οι επενδύσεις στα διυλιστήρια. Ποιος τις πλήρωσε αυτές τις επενδύσεις τελικά στα διυλιστήρια; Οι Έλληνες καταναλωτές, οι Έλληνες πολίτες πλήρωσαν, ακριβώς επειδή δεν είχε το κράτος χρήματα να κάνει τις επενδύσεις. Και έκανε το εξής καταπληκτικό: Χωρίς χρήματα έκανε επενδύσεις, δανειζόμενο, το κρατικό διυλιστήριο με εγγύηση του ελληνικού δημοσίου, πράγμα το οποίο θα το πληρώσει κάποια στιγμή, χωρίς να έχει ως ανώνυμη εταιρεία που ήταν, προβλέψει ίδια συμμετοχή, δηλαδή κρα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ένδυση η οποία έγινε αποκλειστικά με δανειακά χρήματα τα οποία στη συνέχεια πληρώνουμε εμείς. Δηλαδή σ` αυτό το εξωτερικό χρέος το οποίο συζητάμε τόσο καιρό πρέπει να προστεθούν και τα 680 εκατ. δολάρια τα οποία κόστισε το διυλιστήριο. Είναι εξωτερικό χρέος ουσιαστικά αυτό. Τα δανείστηκε το διυλιστήριο και βεβαίως τα πληρώνει και χθες και σήμερα ο καταναλωτής. Πώς αλλιώς θα γίνει; Από κάπου πρέπει να βρεθούν τα χρήματα. Και αυτός είναι ένας εκ των λόγων -το είπε ο κ. Πεπονής- του ν.1571. Ακριβώς λόγω του προβλήματος που είχαν τα διυλιστήρια για να μπορεί να αντιμετωπισθεί το οικονομικό πρόβλημα, επειδή η Κυβέρνηση δεν ήθελε ή δεν είχε τα χρήματα τότε, να τα δώσει ως μετοχικό κεφάλαιο για να γίνει η επένδυση ως ίδια συμμετοχή των διυλιστηρίων, έγινε αυτό το τέχνασμα για να μπορεί να παίρνει χρήματα το διυλιστήριο, για να μπορεί να αντιμετωπίσει τις δανειακές υποχρεώσεις. Αυτά τα χρήματα τώρα καλούμαστε να πληρώσουμε. Να μην μπω και στις λεπτομέρειες για το πώς έγινε το διυλιστήριο. Δεν θέλω, δεν έχω θίξει ποτέ αυτό το θέμα πόσο είχε προϋπολογισθεί και πόσο κόστισε. Ήταν για 280 εκατ. δολάρια και κόστισε 700 εκατ. δολάρια στο τέλος. Αλλά, αν θέλετε, όταν κάνετε αυτή την πρόταση για να συζητήσουμε την πετρελαϊκή πολιτική ή την επερώτηση, να τα συζητήσουμε και αυτά εν εκτάσει και μ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Υπάρχει και χρέος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σας "χρεώνει" με μία αυθαίρε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ομίζω ότι πιο σαφής απάντηση απ` αυτή που έδωσα,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ρώτησε εάν θα υπάρχει δελτίο, ανεξάρτητα από τις αποφάσεις των Διεθνών Οργανισμών ή της ΕΟΚ. Η απάντηση είναι βεβαίως. Και αυτή είναι η πολιτική μας. Πέστε τη δική σας και διαφωνήστε επί αυτής της πολιτικής. Αλλά εάν διαπιστώσουμε ότι υπάρχουν προβλήματα εφοδιασμού της Χώρας ή ότι οι τιμές είναι πάρα πολύ υψηλές, θα επιβάλουμε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η σώφρων πολιτική και η υπεράσπιση των συμφερόντω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λέει η Κοινότητα και τι λέει ο Διεθνής Οργανισμός Ενέργειας. Υπάρχουν, ανάλογα με την κρίση και ανάλογα με το ποια είναι η κατάσταση του πετρελαϊκού εφοδιασμού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δια έκτακτης ανάγκης, τα οποία ανάλογα με τις ανάγκες επεκτείνονται από απλώς εθελοντικά, σε συστάσεις και σε υποχρεω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υποχρεωτικά μέτρα είναι και το δελτίο. Και μάλιστα οι χώρες της Ευρώπης μέχρι στιγμής έχουν πει ότι πλην της υποχρέωσης, την οποία έχει κάθε χώρα να περιορίζει -πράγμα που δεν επεβλήθη τελικά ούτε αυτό - κατά 7% την κατανάλωσή της, η ίδια επιλέγει τα μέτρα, με τα οποία θα περιορίσει την κατανάλωση ή θα απελευθερώσει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ΕΟΚ και ο Διεθνής Οργανισμός Ενέργειας, έχουν πει, ότι θα βάλουμε ένα ποσοστό 7% περιορισμού της κατανάλωσης. Αυτό μπορείτε να το κάνετε είτε περιορίζοντας την κατανάλωση με μέτρα που θα λάβετε εσείς είτε αυξάνοντας την προσφορά του πετρελαίου με απελευθέρωση από τα στρατηγικά αποθέματα. Πράγμα, το οποίο έκαναν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θα επιλέξουμε τα μέτρα, τα οποία θέλουμε και κρίνουμε ότι είναι απαραίτητα. Εάν η ανάγκη είναι περιορισμένη, θα βάλουμε εθελοντικά μέτρα. Εάν η ανάγκη είναι πιο έντονη και αυτό θα φανεί εκ των πραγμάτων, γιατί είναι κάτι που θα το δούμε όλοι οι Έλληνες, τότε βεβαίως θα προχωρήσουμε στην επιβολή τ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αναλέω: Το δελτίο θα μπει μόνο εφόσον υπάρχει μεγάλη διαταραχή της διεθνούς αγοράς πετρελαίου, εάν οι τιμές εκτοξευτούν σε επίπεδα πολύ υψηλά και εάν υπάρχει πρόβλημα πετρελαϊκού εφοδια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πολλά άλλα πράγματα, που θέλω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α πείτε στη δευτερολογία σας. Ο Κανονισμός δεν αντέχει παραπάνω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εργείας και Τεχνολογίας): ... και περιμένω τη συζήτηση εκτός ημερησίας διατάξεως, για να μπορέσουμε να κάνουμε μία εκτατε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την πλευρά μας η απάντηση είναι εύκολη και άμεση σε όλα τα σημεία που έθιξε ο κύριος Υπουργός. Πραγματικά λυπάμαι, γιατί Υπουργός της εγνωσμένης σοβαρότητος του κ. Δήμα είπε μερικά απ` όσα είπε. Δεν έπρεπε να τ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ήταν για το δελτίο που αποδεικνύει πόσο σκόπιμη ήταν η ερώτηση που υπέβαλα. Η απάντηση του κυρίου Υπουργού ήταν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βεβαιώσατε με αυτά που είπατε ότι η επιβολή του δελτίου στην Ελλάδα, είναι άσχετη με τις εξελίξεις της αγοράς πετρελαιοειδών στην Ευρώπη και γενικά στο σύστημα χωρών που βρισκόμαστε. Γιατί είπατε ότι μπορεί να μην επιβληθεί με οδηγίες του Διεθνούς Οργανισμού Ενέργειας ή της ΕΟΚ, αλλά μπορεί εμείς να το επιβάλουμε. Με άλλα λόγια δεν θα είναι οι διεθνείς συνθήκες, οι οποίες το επιβάλουν. Γιατί τα προβλήματα, τα οποία γεννά η κρίση στον Κόλπο, είναι ακριβώς τα ίδια και για την Ελλάδα και για την Ιταλία και για την Ισπανία και για την Πορτογαλία. Δεν είναι διαφορετικές οι συνθήκες προμήθειας του πετρελαίου ούτε διαφορετικές οι επιπτώσεις από τις διακυμάνσεις τιμής πετρελαίου στην Πορτογαλία π.χ. απ` ότ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οκαλύπτετε ότι σχεδιάζετε την επιβολή του δελτίου, για λόγους που αφορούν γενικότερης σημασίας οικονομικά προβλήματα, οφειλόμενα βεβαίως σε μία πολιτική η Κυβέρνηση που κυβερνά τον Τόπο, τυπικά από τον Απρίλιο του `90 και ουσιαστικά από τον Ιούλιο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λυπάμαι, γιατί αναφερθήκατε σε δύο συμβάσεις, με μία εταιρεία. Υπήρξε μία σύμβαση, την οποία ξέρετε ότι προσπάθησα να αποτρέψω. Τις συζητήσαμε εδώ και είδατε τις απεγνωσμένες προσπάθειες που έκανα να την αποτρέψω. Αυτή η σύμβαση έχει επιφέρει ζημία, τουλάχιστον 0,80 του δολαρίου ανά βαρέλι στη ΔΕΚΟ, ενώ η άλλη την οποία επικαλεσθήκατε, έχει δώσει ωφέλεια 0,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συν 45, αυτή που έγινε επί των ημερών μας από τη Διοίκηση του Μανώλη Δασκαλάκη. Η άλλη έχει ζημιά 0,80 που έγινε από τη Διοίκηση του προστατευομένου σας -όχι δικού σας προσωπικά, ξέρω ποιών είναι-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είπατε, επίσης, για τις διακρατικές συμφωνίες- τα είπατε και προηγουμένως, κύριε Υπουργέ, και δεν θέλησα να σας απαντήσω-έρχονται σε αντίφαση με αυτά τα οποία έχει πει ένας προηγούμενος και εγκρατής σ' αυτά τα θέματα Υπουργός της Νέας Δημοκρατίας, ο κ. Έβερτ. Το πότε πάμε σε διακρατικές και το πότε πάμε στην ελεύθερη αγορά, είναι θέμα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ήγαμε καθυστερημένα στην ελεύθερη αγορά, όταν οι συνθήκες καθιστούσαν βέβαιο ότι η εκμετάλλευση των διακυμάνσεων της ελεύθερης αγοράς ωφελούσε τα συναλλαγματικά μας αποθέματα και αντιστρόφως την εκροή συναλλάγματος. Διαβάστε τα στοιχεία, για να δείτε την επι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ε αναθέσεις, χωρί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βεβαίως, υπάρχουν περιπτώσεις και περίοδοι όπως ήταν της πετρελαϊκής κρίσης του 1979, όπου ορθώς η τότε κυβέρνηση εν μέρει πήγε σε διακρατικές συμφωνίες και μη ορθώς σχημάτισε εκείνα τα υπερβολικά αποθέματα τα οποία είχε πληρώσει πανάκριβα ο ελληνικός Λαός, διότι ήταν περίπου σαφές ότι η κρίση έβαινε προς το τέλος της, βαίναμε από την κρίση προς την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ις απ' ευθείας αναθέσεις, να μην το ξαναπείτε κύριε Υπουργέ, το έχετε πει και άλλοτε. Να μας φέρετε εδώ τα Πρακτικά για να δείτε ότι απλώς απέβαιναν ατελέσφοροι οι διαγωνισμοί και ό,τι αναθέσεις έκανε ο κ. Δασκαλάκης και η Διοίκηση τότε της ΔΕΠ, τις έκανε παίρνοντας ως βάση τις συμφερότερες προσφορές και όχι αυθαίρετα. Και εν πάση περιπτώσει, επαναλαμβάνω, μπορείτε να μας βρείτε προηγούμενο μιας ζημίας 0,80 το βαρέλι, όπως σας λέμε εμείς για την περιβόητη σύμβαση, για την οποία προβλέψαμε εδώ και προέβλεψα και ως Υπουργός ότι θα ήταν ασύμφορη και καταστρε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υλιστήριο, ομολογώ ότι δεν κατάλαβα τη λογική σας. Είπατε ότι ναι μεν δεν επιβαρύνθηκε ο προϋπολογισμός δημοσίων επενδύσεων, και ευχαριστώ που το επιβεβαιώνετε, αλλά έγιναν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πείτε: Έχετε υπόψη σας να κάνετε καμία επένδυση μεγάλη χωρίς δάνειο; Διότι πραγματικά θα σας συγχαρώ. Τι πρόκειται να κάνετε χωρίς δάνειο; Μήπως σταματήσατε τη δανειοδότηση των έργων της ΔΕΗ; Μήπως σταματήσατε να υπογράφετε αποφάσεις με τις οποίες εγκρίνονται οι εγγυήσεις για το αναπτυξιακό πρόγραμμα της ΔΕΗ, το όποιο αναπτυξιακό πρόγραμμα; Ποιο είναι το μεγάλο έργο το οποίο γίνεται χωρίς δανειακά κεφάλαια, και μάλιστα όταν ο δανεισμός αυτός έγινε με τους άκρως συμφέροντες όρους που δίνει η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γκαινιάσαμε τις προσπάθειες και πραγματοποιήσαμε τον πρώτο σταθμό σε μια χρηματοδότηση την οποία εξαγγείλατε και εσείς υπερηφάνως, κύριε Υπουργέ της Ενέργειας. Τη χρηματοδότηση από την Ευρωπαϊκή Τράπεζα Επενδύσεων, του μέγιστου έργου το οποίο ξεκινήσαμε, του φυσικού αερίου, και για το οποίο πρόκειται να συμφωνήσουμε ως προς την τροπολογία την οποία προτείνετε. Ας συμφωνήσουμε και σε κάτ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εγκρίναμε και συμφωνείτε και εσείς και συμφωνήσαμε και επί οικουμενικής, για το δάνειο από την Ευρωπαϊκή Τράπεζα Επενδύσεων. Θα ήταν καλόπιστο να σας πούμε αύριο ότι αυτό το δάνειο θα το πληρώσει ο ελληνικός Λαός; Δηλαδή ποιος θα το πληρώσει; Έχετε κανέναν μαγικό τρόπο να τον πληρώνει κάποιος τρίτος, κάποιος άσχ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κύριε Υπουργέ. Αν δεν κάναμε αυτήν την επένδυση, ήταν πολύ απλό, θα έκλειναν τα διυλιστήρια. Και αυτό το οποίο κάνετε εσείς να μας αφήσετε αυτά τα Διυλιστήρια στην κατάσταση που μας τα αφήσατε -όχι εσείς προσωπικά βέβαια- ήταν το έγκλημα. Και το ότι εσείς δεν είχατε ξεκινήσει τη χρηματοδότηση από την Ευρωπαϊκή Τράπεζα Επενδύσεων του εκσυγχρονισμού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λοιπόν είναι απλά. Ή ήσασταν υπέρ του κλεισίματος, οπότε να βγείτε και να πείτε ότι το διυλιστήριο που ξεκίνησε από τον Παναγή Παπαληγούρα, το διυλιστήριο το οποίο επί κυβερνήσεων, όχι πάντως του ΠΑΣΟΚ, ξαναεπανήλθε και εις ό,τι αφορά την εκμετάλλευση στο δημόσιο τομέα, αυτό το διυλιστήριο έπρεπε να κλείσει. Να μας το πείτε, να κλείσει το κρατικό διυλιστήριο! Να μας πείτε ποιοι θα ωφελούντο από το κλείσιμο. Και από την άλλη μεριά εσείς οι υπερασπιστές του "εκσυγχρονισμού" να μας πείτε αν έπρεπε να το εκσυγχρονίσουμε ή έπρεπε να το αφήσ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ψει, με τις συνέπειες τις οποίες θα είχε για την κατάσταση της ενεργειακής οικονομίας της Ελλάδας στον τομέα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κανείς δεν θα έλεγε να κλείσει το διυλιστήριο, αλλά αυτό δεν σημαίνει ότι πρέπει να γίνεται λάθος επένδυση. Γιατί ο τρόπος με τον οποίο έγινε η επένδυση ήταν λάθος και το λάθος έγκειται σε δύο σημεία. Πρώτον, ότι προϋπολογίστηκε σε 280 εκατ. και κόστισε 700 και δεύτερον, ότι έγινε μόνο με δανεια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ε Πεπονή- είμαι σίγουρος ότι το γνωρίζετε αυτό-όταν κάνει κάποιος μία επένδυση, κάνει με ίδια κεφάλαια και με δανειακά και υπάρχει μία αναλογία. Μάλιστα, στην τραπεζική επιστήμη υπάρχουν και συγκεκριμένες φόρμουλες για το θέμα αυτό. Εδώ η επένδυση έγινε μόνο με δανειακά κεφάλαια. Και αυτά τα δάνεια, τα οποία αυξάνουν το εξωτερικό χρέος της Χώρας, καλείται ο Έλληνας καταναλωτής μέσω του ν.1571 με τις τροποποιήσεις του, διότι ακριβώς το λάθ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εριουσία του ελληνικού Λαού δε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ακού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δεν ακούτε. Να σας πω ότι δεν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υτό το οποίο προσπαθώ να εξηγήσω, και το ξέρετε, το είπε ο κ. Πεπονής, γι` αυτό έγινε ο ν.1571 και είναι ακριβώς επιβεβαίωση αυτών των οποίων λέω κι εγώ, ότι η επένδυση του διυλιστηρίου έγινε με λάθος τρόπο. Δεν αναφέρομαι μόνο στο υψηλό κόστος, το οποίο ήταν υπερδιπλάσιο, σχεδόν τριπλάσιο από αυτό που είχε προϋπολογισθεί, αλλά αναφέρομαι και στην κάλυψη του επενδυτικού σχεδίου, του χρηματοδοτικού σχεδίου. Ήταν μόνο με δανειακά κεφάλαια. Έπρεπε να είχε και ίδια κεφάλαια. Αυτά τα ίδια κεφάλαια δεν υπάρχουν, αυτό είναι το μεγάλο πρόβλημα, το οποίο καλείται σήμερα η Κυβέρνηση να αντιμετωπίσει. Εκλήθη και η κυβέρνηση του ΠΑΣΟΚ και το αντιμετώπισε με το ν.1571, δηλαδή με υψηλό διύλιστρο, δηλαδή το πληρώνουν οι Έλληνες πολίτες. Είναι μια πρόσθετος φορολογία, η οποία επιβλήθηκε στους Έλληνες πολίτες για να πληρωθεί η επένδυση η οποία έγινε κατά κακό τρόπο. Γιατί δεν το παραδέχεσθε αφού το είπε ο κ. Πεπονής. Ο ν. 1571 έγινε για να προστατέψει τα διυλιστήρια, να δίδεται υψηλότερο διύλιστρο, δηλαδή να επιβαρύνεται ο Έλληνας καταναλωτής περισσότερο για να πληρωθεί η επένδυση. Κανείς δεν αμφισβήτησε την αναγκαιότητα της επένδυσης. Μπορεί να αμφισβητήσει κανείς το μέγεθος της επένδυσης, έτσι όπως εξελίχθηκε. Να κάνει ερωτήματα πώς από 280 έγινε 700 εκατομμύρια. Δεν τα συζητάω αυτά τα πράγματα. Απλώς λέγω την πραγματικότητα. Αυτή είναι η γεννεσιουργός αιτία του ν. 1571 και είναι αυτό ακριβώς το οποίο επιβεβαίωσε ο κ. Πεπονής και αυτό λέμε και εμείς. Και σήμερα λόγω των σφαλμάτων που γίνανε στο κύκλωμα διυλιστήρια - νόμος-τιμές βάσης, είμαστε σ' αυτή την κατάσταση την οποία προσπαθούμε να αντιμετωπίσουμε και επαναλαμβάνω το νόμο αυτό θα τον αλλάξουμε, γιατί δεν είναι σωστός, αλλά λόγω της ανωμαλίας που προκλήθηκε από την πετρελαϊκή κρίση, από την κρίση στον Περσικό Κόλπο, δεν κρίθηκε σκόπιμο κοντά στους άλλους παράγοντες της αβεβαιότητας να προσθέσουμε και αυτό το λόγο. Αλλά θα το κάνουμε ευθύς ως υπάρξει μια ομαλ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κουβέντες για το θέμα τ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ι μας λέει η Κοινότητα και τι λέμε εμείς. Η Κοινότητα και ο Διεθνής Οργανισμός Ενέργειας λέει: Κράτη-Μέλη, εγώ θέλω να αυξήσω την προσφερόμενη ποσότητα πετρελαίου ή να περιορίσω την κατανάλωση. Και βάζει ένα στόχο. Η Κοινότητα έχει βάλει το 7%. Δικαίωμα έχει κάθε χώρα, είτε να αυξήσει την προσφορά από τα στρατηγικά αποθέματα, να φάει δηλαδή από τα αποθέματα προσφέροντας περισσότερες ποσότητες, απελευθερώνοντας τις ποσότητες αυτές, πράγμα το οποίο έκαναν οι ΗΠΑ και ορισμένες άλλες χώρες είτε να περιορίσει την κατανάλωση κατά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κλιμακώνονται. Μπορεί να είναι εθελοντικά μέτρα μπορεί να είναι συστάσεις, μπορεί να είναι και υποχρεωτικά μέτρα. Σημειωτέον ότι αυτό το μέτρο του 7%, εκρίθη στις Βρυξέλλες, όταν συγκλήθηκε εκτάκτως η Επιτροπή Πετρελαϊκού Εφοδιασμού ότι ούτε αυτό χρειάζεται επί του παρόντος να επιβάλουμε, γιατί η αγορά δεν έχει αλλάξει αλλά μάλλον ευνοϊκά εξελίχθηκαν οι τιμές μετά την έκρηξη του πολέμου. Αλλά, ενδέχεται αυτό να αλλάξει, ιδίως εάν έχουμε εκτεταμένες καταστροφές. Και λέμε εμείς: Μας δίδει την ευχέρεια η Κοινότητα να επιλέξουμε τα μέτρα. Δεν είναι πράγματι πράξη σωφροσύνης, εάν τα πράγματα πάνε πολύ άσχημα, όπως προβλέπετε και εσείς -ο κ. Τσοβόλας το είπε ιδιαίτερα- και αυξηθούν πολύ οι τιμές, εάν υπάρχει πρόβλημα πετρελαϊκού εφοδιασμού, δεν πρέπει να έχουμε έναν μηχανισμό επιβολής δελτίου; Δεν υπάρχει τέτοιος μηχανισμός, δεν υπήρχαν οι συνθήκες, ίσως, αλλά έπρεπε να υπάρχει. Και αυτήν την προετοιμασία κάναμε. Νομίζω ότι είναι σωστή και αξιέπαινος η πράξη, την οποία έκανε η Κυβέρνηση. Δεύτερον, πότε θα επιβληθεί το δελτίο. Επαναλαμβάνω. Πρώτα-πρώτα τι λέει η λογική: Θα καταφύγουμε σε συστάσεις, εάν χρειασθεί και βλέπετε ούτε αυτό δεν κάνουμε ακόμη, διότι δεν χρειάζεται και πιθανόν να προκαλέσει και αντίστροφο αντίδραση της κοινής γνώμης και κάποιος εκ των κυρίων συναδέλφων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θα κάνουμε συστάσεις, εθελοντικά μέτρα. Και ορισμένα από αυτά είναι και ανώδυνα και ίσως είναι χρήσιμα και για άλλους σκοπούς. Και εάν χρειαστεί και οι εξελίξεις είναι πράγματι πολύ δυσάρεστες, τότε θα επιβληθεί δελτίο. Νομίζω, ότι είναι σαφέστατη η πολιτική μας και είναι μέσα στα πλαίσια, τα οποία μας επιτρέπει η Ευρωπαϊκή Οικονομική Κοινότητα και ο Διεθνής Οργανισμός Ενέργειας και σύμφωνα με την ευθύνη, την οποία έχει η κάθε χώρα να περικόψει κατά 7% την κατανάλωση ή να κάνει απελευθέρωση των στρατηγικών της αποθεμάτων. Ενδέχεται, αυτό το 7%, να αυξηθεί και να γίνει 30%, εάν οι συνθήκες είναι άσχημες. Δεν φαίνεται βέβαια τέτοια προοπτική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παναλαμβάνω ότι τη Δευτέρα έχουμε νέα σύγκληση του Διοικητικού Συμβουλίου του Διεθνούς Οργανισμού Ενέργειας, για να γίνει μια ανασκόπηση τη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τελειώσω με κάτι στο οποίο συμφωνούμε. Εξάλλου συμφωνήσαμε και σε άλλα, όπως στο θέμα του 1571 και των διυλιστηρίων. Το φυσικό αέριο πράγματι είναι ένα τεράστιο έργο για το οποίο έχουμε νομίζω και τη βούληση και την πρόθεση να το προωθήσουμε όσο το δυνατόν γρηγορότερα. Και πράγματι, γίνεται και με την συμπαράσταση της ΕΟΚ και της Ευρωπαϊκής Τράπεζας Επενδύσεων. Είναι ένα έργο, το οποίο έχουμε παραλείψει, ίσως και εγώ είμαι μεταξύ εκείνων που το παρέλειψαν να αναφέρουμε ότι είχε πρωτοσυζητηθεί, όταν πήγε ο νυν Πρόεδρος της Δημοκρατίας στη Σοβιετική Ένωση -κύριε Πεπονή θα το θυμόσαστε-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γιατί τα λέτε αυτά τα πράγματα, κύριε Υπουργέ; Είναι ανακριβ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α να πω ότι και εσείς βοηθήσατε. Θετικά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μείς δεν βοηθήσαμε. Το ξεκι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Πεπονή,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μως, το 1979 ανέκυψε το θέμα και τότε μπήκε στη διακρατική συμφωνία η οποία υπεγράφη με τη Σοβιετική Ένωση, ότι θα αγοράσουμε φυσικό αέριο από εκεί. Είναι απλώς μια επιβεβαίωση της ιστορ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ληθές είναι ότι επί κ. Πεπονή -τον έχω παρακολουθήσει και τον είχα βοηθήσει και ως μέλος της Επιτροπής Τιμών και Εισοδημάτων- είχε μπει κατ` αρχήν στα ευρωπαϊκά προγράμματα, για να μπορέσουμε να προχωρήσουμε το έργο. Και νομίζω ότι είναι ένα από τα έργα τα οποία αυτή τη στιγμή πραγματοποιεί η Χώρα μας, που θα προχωρήσουν μέσα στις προδιαγεγραμ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ες και το οποίο έργο συναντά, νομίζω, καθολική αποδοχή και από τον ελληνικό Λαό, αλλά και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ιαμαρτύρεσθε, κύριοι συνάδελφοι; Μόνο ο κύριος Υπουργός έχει δικαίωμα να τριλογογήσει; Αυτή είναι η δημο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ο δικαίωμα τριτολογίας ο Κοινοβουλευτικός Εκπρόσωπ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ίναι τεταρτ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ριτο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κτός αν θέλετε να βάλουμε δελτίο και εδώ στις αγορεύσεις! Όμως, δεν το επιτρέπει ο Κανονισμός. Εδώ ισχύ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τιλαμβάνομαι την πληροφοριακή ενημερωτική χρησιμότητα, που είχε το ερώτημα, που σας έθεσα για το δελτίο. Ό,τι και να πείτε το συμπέρασμα νομίζω ότι είναι αυτό το οποίο συνήγαγα και διετύπωσα, δευτερολογ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όμως, κύριε Υπουργέ, γιατί επανήλθατε και επιμένετε στο θέμα των διυλιστηρίων. Κύριε Υπουργέ, μιλάτε για αυτοχρηματοδότηση. Πρώτον, υπήρξε αυτοχρηματοδότηση. Δεύτερον, δεν βρήκαμε ούτε οι συνεργάτες μου ούτε εγώ ούτε μετά από μένα, ο κ. Κουλουμπής και ο κ. Βερυβάκης κανένα αποθεματικό επενδύσεων από τη δική σας διαχείριση των κρατικών διυλιστηρίων, για να μπορέσουμε, από αυτό το αποθεματικό, είτε ο κ. Κουλουμπής είτε ο κ. Βερυβάκης, είτε εγώ να διαθέσουμε γι` αυτή την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σας πω και κάτι άλλο, για να δείτε, με ποια ευθύνη και αντικειμενικότητα μιλάμε εμείς. Δεν ήταν δυνατό να έχει αποθεματικό ένα απαρχαιωμένο διυλιστήριο. Δεν ήταν δυνατό να έχει, κύριε Υπουργέ και δεν υπάρχει κανένας θαυματοποιός, ο οποίος θα μας έλεγε, πως από ένα σαράβαλο διυλιστήριο θα μπορούσαν να υπάρχουν πλεονάσματα, τα οποία να διαμορφώνουν ένα αποθεματικό, για να χρησιμοποιηθεί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ελληνικό Λαό με πάρα πολύ συμπ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νέργειας, ξεχνάτε ότι εμείς, επί χρόνια, είχαμε σταθερές τιμές υγρών καυσίμων και συγχρόνως, είχαμε τα φθηνότερα υγρά καύσιμα, με εξαίρεση το μαζούτ, απ` όλες ανεξαίρετα τις χώρες της ΕΟΚ. Ο ελληνικός Λαός απολάμβανε τη φθηνότερη βενζίνη, το φθηνότερο ντίζελ απ` όλους τους λαούς των χωρών-μελών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φέρετε ένα πίνακα να μου δείξετε τώρα σε ποια σειρά είναι το κόστος της βενζίνης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Φθηνότερ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ας το φέρετε να το δούμε. Πάντως το βέβαιο είναι ότι τον καιρό που εσείς μας λέτε ότι επιβαρύναμε τον ελληνικό Λαό, είχαμε τα φθηνότερα υγρά καύσιμα με εξαίρεση το μαζούτ, για το οποίο γνωρίζετε ποιες ήταν οι απόψεις μου όταν είμασταν στην οικουμενική και ότι έπρεπε βέβαια να μειώσουμε την τιμή. Τα άλλα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Πρόεδρε, ότι από τα 10 λεπτά που δικαιούμαι, απήντησα στον κύριο Υπουργό σ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αρακαλώ, κύριε Πρόεδρ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εταρτολογίες, κύριε Πρόεδρε; Θα απαντήσω και εγώ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δώ ο κύριος Υπουργός έχει το δικαίωμα. Είναι τεταρτολογία και ίσως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δεν πρόκειται ν' απασχολήσω πολύ τους κυρίους συναδέλφους, απλώς τα περισσότερα τα οποία ετέθησαν, νομίζω, ότι πήραν την απάντηση και περιμένω πράγματι να γίνει αυτή η συζήτηση προ ημερησίας διατάξεως, περιμένω την πρωτοβουλία του ΠΑΣΟΚ για το θέμα των πετρελαιοειδών. Όποτε θέλετε είμαστε έτοιμοι να έλθουμε ή αν θέλετε κάντε το με μια επερώτηση η οποία είναι και ο πιο σωστός τρόπος που μπορεί να γίνει μια εκτετα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φθηνά καύσιμα, και τώρα είμαστε οι φθηνότερο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ας δώσ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ο κ. Πεπονής, ότι τα διυλιστήρια βασίστηκαν στην αυτοχρηματοδότηση. Αυτοχρηματοδότηση, αν λεχθεί έτσι γενικά, δεν γίνεται αντιληπτό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 και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φού σας είπα ότι πήρανε δάνειο από την Ευρωπαϊκή Τράπεζα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ι τα δύο αυτά, το ίδιο πράγμα είναι. Αυτό θέλω να εξηγήσω ακριβώς, γιατί ακούγοντας αυτοχρηματοδότηση, δεν γίνεται αντιληπτό τι σημαίνει αυτό. Αυτοχρηματοδότηση και δάνειο σημαίνει υψηλό διύλιστρο. Πώς θα πληρωθούν οι δόσεις. Υψηλό διύλιστρο και για την αυτοχρηματοδότηση και για την πληρωμή των δανείων, για το μέρος της αυτοχρηματοδότησης το οποίο λέτε. Και υψηλό διύλιστρο σημαίνει αυτό το οποίο είπα προηγουμένως, επίρριψη του βάρους στους καταναλωτές, στους Έλληνες πολίτες. Είναι ένας φόρος ο οποίος επεβλήθη στους Έλληνες, ειδικά για να γίνει αυτή η υψηλή επένδυση των διυλιστηρίων. Αυτήν την εξήγηση θέλω να κάνω για να γίνει πλήρως αντιληπτό ποιος πλήρωσε και ποιος πληρώνει τα 700 εκατ. δολάρια που κόστισαν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ώρα δεν έχετε το λόγο από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να λεπτό θα χρειασθώ, άλλωστε 8 λεπτά άφ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ορείτε να μιλήσετε μόνο με την άδ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πρώτο το οποίο έχω να σας πω, κύριε Υπουργέ, είναι ότι συμφωνήσατε σε δύο πράγματα και θα σας πω πού διαφωνήσαμε. Συμφωνήσατε ότι δεν έπρεπε να κλείσει το κρατικό διυλιστήριο. Συμφωνήσατε ότι έπρεπε να γίνει εκσυγχρονιστική επένδυση η οποία έγινε. Η διαφωνία μας είναι ότι εσείς έχετε κατά νου κάποιο μαγικό τρόπο που ούτε αυτοχρηματοδότηση κάνουμε ούτε δάνειο παίρνουμε αλλά με κάποιο μαγικό τρόπο, βρίσκουμε τα χρήματα. Μακάρι να είναι έτσι, θα χαρούμε να ανακαλύψουμε κάποια επένδυση επί των ημερών σας, όχι προσωπικά, εννοώ της Κυβερνήσεως, που να έχετε αυτόν το μαγικό τρόπο που κανείς δεν επιβαρύνεται σ' αυτόν τον Τόπο από ένα επενδυ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ατε για το φυσικό αέριο, το φυσικό αέριο χαίρομαι που το έχετε πάρει με αγάπη, χαίρομαι που το έχετε υιοθετήσει, είναι δική μας πολιτική και δική μας απόφαση και δική μας θεμελίωση. Και μην αναφέρεσθε στο `79, διότι με αναγκάζετε να σας πω το εξής: Στο Υπουργείο το μόνο που ευρέθη, ξέρετε τι είναι για το φυσικό αέριο; Η σπατάλη εκατοντάδων χιλιάδων δολαρίων για την πιο εξωφρενική μελέτη που μπορούσε να γίνει για φυσικό αέριο το οποίο θα ερχόταν από την Αλγερία, με υποθαλάσσιο αγωγό μέσω Ιταλίας, που θα πέρναγε από την Ήπειρο και την Αιτωλ/νία, όπου δεν υπάρχει καμία δυνατότητα απορρόφησης, για να φθάσει μετά απ' αυτήν τη δαιδαλώδη διακλάδωση στο Λεκανοπέδιο της Αττικής. Αυτό ήταν το μόνο το οποίο ευρέθη στο Υπουργείο Ενέργειας, μια μελέτη ογκώδης, δαπανηρά, την οποία πράγματι την άφησα ως Μουσειακό, ως δείγμα αφέλειας, για να μην πω τίποτε βαρ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ρώτον για τη μελέτη την οποία λέτε, υποθέτω, ακριβώς επειδή εκρίθη ότι δεν ήταν συμφέρουσα, ακριβώς γι' αυτό δεν έγινε.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ονται ορισμένες μελέτες, εφ' όσον εκ πρώτης όψεως, ορισμένα έργα, παρουσιάζονται ότι είναι πιθ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τε να αμφισβητήσετε το γεγονός που ίσως δεν έχει υποπέσει στην αντίληψή σας. Θα σας στείλω ένα αντίγραφο της διακρατικής σύμβασης που υπεγράφη με τη Σοβιετική Ένωση το 1979 τότε που έτυχε να είμαι πάλι εγώ Υφυπουργός στις διεθνείς οικονομικές σχέσεις. Τότε κατά την επίσκεψη του σημερινού Προέδρου της Δημοκρατίας και τότε Πρωθυπουργού, κ. Κωνσταντίνου Καραμανλή, υπεγράφει η συμφωνία, στην οποία περιλαμβάνεται και το φυσικό αέριο. Αυτό αποδεικνύεται ιστορικά από την ίδια τη σύμβαση. Επομένως, ας μην το αμφισβητ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μαγικό τρόπο τον οποίο είπατε. Κανένας δε λέει με μαγικούς τρόπους να γίνονται επενδύσεις. Βεβαίως, δεν γίνονται και ούτε θέλαμε εσείς να είσαστε μάγοι ή οτιδήποτε άλλο. Εκείνο όμως το οποίο λέει -πάλι θα μου επιτρέψετε να χρησιμοποιήσω τη λέξη- η σώφρων πολιτική, είναι ότι παίρνεις το κομμάτι εκείνο το οποίο χρειάζεται για την επένδυση από το πρόγραμμα δημοσίων επενδύσεων. Γι` αυτό υπάρχει το πρόγραμμα δημοσίων επενδύσεων. Έπρεπε λοιπόν από το πρόγραμμα δημοσίων επενδύσεων να γίνει η χρηματοδότηση του έργου. Αυτό δεν το κάνατε και αντί αυτής της μεθόδου επιλέξατε να ρίξετε στον καταναλωτή, στον Έλληνα πολίτη το κόστος των 700 εκατ. δολαρίων. Αυτή είναι η διαφορά και αυτός είναι ο τρόπος με τον οποίο έπρεπε μία σώφρων κυβέρνηση να προχωρήσει για να κάνει το έργο, δηλαδή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πληρώ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 αυτό έχουμε τα τεράστια ελλείμματα. Ένας εκ των λόγων μεταξύ των άλλων, είναι ότι την ίδια πολιτική εφαρμόζατε παντού και αυτή ήταν η πολιτική των ελλειμμάτων. Τα αποτελέσματα της πολιτικής αυτής, έχουμε να τα αντιμετωπίσουμε σήμερα και είναι τα τεράστια ελλείμματα και τ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ων άρθρων 1 και 2 του σχεδίου νόμου και ερωτάται το Σώμα αν γίνεται δεκτό το άρθρο 1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κάνουμε κάποιες προτάσεις να συζητηθεί η τροπολογία για το φυσικό αέριο, διότι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και την ψήφιση του άρθρου 3. Να συζητηθεί η τροπολογία μετά από την ψήφι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ου άρθρου 3 δεν είναι κανένα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Εισερχόμεθα στη συζήτηση της τροπολογίας του κυρίου Υπουργού με γενικό αριθμό 544 και ειδικό αριθμό 2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να κάνω μία παρατήρηση, αλλά ας μιλήσουν πρώτα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Πλειοψηφίας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Η τροπολογία αυτή αναφέρεται στα συναφή θέματα με τις απαλλοτριώσεις για την κατασκευή του αγωγού φυσικού αερίου από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ες στην πρωτολογία μου ότι ένα γεγονός το οποίο είναι σίγουρο ότι θα μειώσει σημαντικά τους ενεργειακούς πονοκεφάλους της Ελλάδας είναι ακριβώς η ποθητή, η επιπόθητη επιτέλους κατασκευή του αγωγού ο οποίος θα μεταφέρει το φυσικό αέριο από τη Σοβιετική Ένωση και ότι στόχος της Κυβερνήσεως είναι το όλο έργο να τελειώσει στο τέλος του 1993, ενώ είχα πει επίσης ότι δημοσιογραφικές πληροφορίες ή και δηλώσεις κυβερνητικών στελεχών και παραγόντων έλεγαν ότι η σύμβαση αυτή πρόκειται να έρθει για επικύρωση στη Βουλή στις αρχές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που έρχεται σήμερα να προστεθεί στο υπό συζήτηση νομοσχέδιο, ρυθμίζονται ακριβώς τα προδιαδικαστικά θέματα των απαλλοτριώσεων ή των συναφών οικονομικών πράξεων στις οποίες πρέπει να προβεί το Υπουργείο Βιομηχανίας, Ενέργειας και Τεχνολογίας, σε συνεργασία με το Υπουργείο Οικονομικών για να ξεκιν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ύο άρθρα που περιλαμβάνονται και στην αιτιολογική έκθεση που συνοδεύει την υπό συζήτηση τροπολογία φαίνεται ότι θεωρείται απαραίτητο προκειμένου να επισπευσθούν οι διαδικασίες κατασκευής του αγωγού, να γίνουν σύμφωνα με το άρθρο 17 παρ. 7 του Συντάγματος αυτές οι οικονομικές προδιαδικαστικές πράξεις, θέτοντας για πρώτη, ίσως, φορά, σε εφαρμογή αυτά ακριβώς που διαλαμβάνει το άρθρο 17 παράγραφος 7 του Συντάγματος. Παρά το γεγονός ότι το Σύνταγμα επιτρέπει την μη καταβολή αποζημιώσεως στους ιδιοκτήτες ή στους κατόχους υπερκειμένων ακινήτων κάτω από τα οποία, φυσικά, θα περάσει ο υπό κατασκευή αγωγός, ωστόσο ο νομοθέτης έκρινε σκόπιμη όπως αναφέρεται και στην αιτιολογική έκθεση, την καταβολή σ` αυτούς εν είδη οικειοθελούς παροχής περιορισμένης εύλογης αποζημίωσης για να υπάρξει αντιστάθμιση σε περιπτώσεις βλάβης ή τουλάχιστον στις περιπτώσεις εκείνες που ενδέχεται να έχουμε κάποιες μεταβολές και στα ακίνητα αλλά και στις καλλιέργειες, στα εδάφη, γενικά κάτω από τα οποία θα περάσει ο 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το μόνο σημείο στο οποίο έρχεται να προσθέσει κάτι καινούριο η σχ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ημόσιες, δημοτικές και κοινοτικές εκτάσεις, τόσο για την εγκατάσταση του κυρίου αγωγού, όσο και για τη δικτύωση μετά τον κύριο αγωγό της διανομής του αερίου, προτείνεται με βάση τον α.ν. 1672/51 άρθρο 12 παρ. 2 η χωρίς αντιστάθμιση δυνατότητα διάνοιξης και κατασκευής υπογείων σηράγγων για την εγκατάσταση του αγωγού του αερίου, με την υποχρέωση, όμως, της ΔΕΠΑ ΑΕ να αποκαταστήσει στην προτέρα της κατάσταση τις οδούς, τις πλατείες και γενικά όλο το φυσικό περιβάλλον που θα έχει διαταραχθεί μέσα στις πόλεις και τις κοινότητες, λόγω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Πιστεύω ότι πρέπει να προχωρήσουμε εφ` όσον υπάρχει συμφωνία της Αντιπολιτεύσεως σ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εισηγ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υμφωνούμε με την τροπολογία, απλώς μία παρατήρηση να κάνουμε από νομοτεχν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το άρθρο 1 τρίτη παράγραφος, όπου "στα επικείμενα κτίσματα, δένδρα" φαίνεται ότι δεν καλύπτονται νομικά και οι καλλιέργειες. Θα μπορούσε να προστεθεί η φράση -πιστεύουμε ότι δεν υπάρχει πρόβλημα - "φυτών, καρπών κ.λπ.". Ας βρεθεί μία τέτοια λύση αν συμφων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ν προσθήκη δεν έχω να προσθέσ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λώς θα ξεκινήσω με μία παρένθεση, γιατί επιμένει ο κύριος Υπουργός για το 79. Κύριε Υπουργέ, είσασθε πολύ υπερήφανοι για κάποιο ενεργειακό πρόγραμμα της ΔΕΗ το οποίο λέτε ότι καταρτίσατε λίγο καιρό προτού απέλθετε από τις κυβερνητικές ευθύνες, του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τίποτα για φυσικό αέριο; Ήταν άγνωστη η έννοια, στα ενεργειακά προγράμματά σας του φυσικού αερίου. Η έννοια μπήκε στα ενεργειακά προγράμματα από τη δική μας πολιτική. Χαίρομαι που την υιοθετείτε. Ξέρετε πολύ καλά ότι θέλ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οηθήσουμε να συνεχίσετε και να ολοκληρώσετε αυτό το έργο και να επιτύχετε. Αλλά μην αμφισβητείτε την ιστορική πραγματικότητα. Έγινε μία αναφορά στο πρωτόκολλο που υπογράφηκε στη Μόσχα όπως έγινε αναφορά σε πλήθος άλλα πράγματα και σχεδόν τίποτα δε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ην πρότασή σας για το άρθρο αυτό. Συμφωνούμε και εμείς βεβαίως. Ο,τιδήποτε επιταχύνει την εκτέλεση, ολοκλήρωση αυτού του έργου, μας βρίσκει σύμφωνους. Συμμερίζομαι την παρατήρηση του συναδέλφου του Συνασπισμού του κ. Παφίλη. Και για να σας διευκολύνω, κύριε Υπουργέ, στο έργο σας, σας προτείνω να ξεκινήσει η παρ. 1 του άρθρου 1 με το κύριο θέμα που είναι η δική σας απόφαση για την εγκατάσταση του αγωγού. Δηλαδή να ξεκινήσει το άρθρο ως εξής: "Με απόφαση ή αποφάσεις του ΥΒΕΤ αποφασίζεται και ορίζεται η εγκατάσταση και διαδρομή του αγωγού φυσικού αερίου και των διακλαδώ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θα σας διευκολύνει, διότι η απόφασή σας αυτή αναφέρεται ως παρεμπίπτουσα προϋπόθεση σε μία διάταξη παρακάτω και ίσως αυτό σας δημιουργήσει προβλήματα, εάν θέλετε και αν νομίζετε ότι σας διευκολύνει. Κατά τα άλλα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υμφωνώ με την προσθήκη αυτή η οποία πράγματι διευκολύνει και κάνει πιο ξεκάθαρο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γίνεται η προσθήκη; Παρακαλώ να διατυπωθεί για να είναι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πως την υπαγόρε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Όπως την υπαγόρευ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 όπως την υπαγόρευ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υμφωνώ ακόμη και με την παρατήρηση του κ. Παφίλη δηλαδή στην τρίτη παράγραφο του άρθρου 1 όπου λέει: "Αν παραβλάπτεται η συνήθης εκμετάλλευση του ακινήτου και προκαλούνται ζημιές στα τυχόν επικείμενα κτίσματα, δένδρα" να προστεθεί το εξής:" ή φυτά μετά των καρπών τους". Οπότε νομίζω ότι έτσι συμ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λοιπόν αυτέ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Συγνώμη αν το βάλετε έτσι, άλλες σοδιές μένουν έξω. "Και καρποί" να βάλετε. Γνώμη μ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ι, "φυτά και καρποί" προσ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πω ότι η σημερινή συζήτηση παρά τις διαφωνίες οι οποίες εξεφράσθησαν έχει μία πολύ ευχάριστη εξέλιξη, δηλαδή τη συμφωνία όλων των Κομμάτων σε αυτήν την πολύ σημαντική τροπολογία, η οποία αποτελεί και μία πρώτη εφαρμογή της παραγράφου 7 του άρθρου 18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τε, κύριε Υπουργέ, ότι θα φέρετε τη σύμβα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για την ανάθεση στους Σοβιετικούς. Και εκεί ελπίζω να γίνει κ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θα ήθελε δύο διευκρινίσεις, κύριε Υπουργέ. Πρώτα, στο άρθρο 1 στο δ' εδάφιο, διαγράφεται η λέξη "αντισταθμ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κριβώς. Η φράση έχει διαμορφωθεί "Η διαδικασία αναγνώρισης των δικαιούχων, προσδιορίζεται με απόφαση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οι λέξεις "της αποζημίωσης",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ι φεύγουν. Οι λέξεις "του αντισταθμίσματος ή της αποζημίωσης",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το άρθρο 2, παρ. 1, λέτε "της παραγράφου 3 του προηγουμένου άρθρου 1". Εδώ πρέπει ή να πάρει άλλη αρίθμηση ή να γίνει "του προηγουμένου άρθρου", σ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ι, θα γίνει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νοείται, γιατί θα γίνει υποθέτω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544 και ειδικό 24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544 και ειδικό 244 έγινε δεκτή ομοφώνως, όπως τροποποιήθηκε από τον κύριο Υπουργό και θα πάρει ανάλογη αρίθμηση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παρακαλώ το λόγο. Έχω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εμπρόθεσμη,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η τροπολογία με γενικό αριθμό 540 και ειδικό 2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 το άρθρο 12 του μόλις τελευταία ψηφισθέντος νομοσχεδίου "Εκσυγχρονισμού και ανάπτυξης του Δημόσιου Τομέα" επεβλήθη στις περιπτώσεις μετασκευής ή διασκευής οχημάτων σε επιβατηγά ή μικτής μεταφοράς αυτοκίνητα πρόσθετο τέλος 500 δραχμών ανά κυβικό εκατοστό και μάλιστα σωρευτικά, δηλ. αφού επαναφέρουν την διασκευή αυτή στην προτέρα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έτοιου ειδικού τέλους είναι εντελώς παράνομη και αντισυνταγματική, διότι επιβάλλει πρόσθετο τέλος ή φόρο, και σ` εκείνες ακόμα τις περιπτώσεις που ο κάτοχος του αυτοκινήτου επαναφέρει και πάλι τα πράγματα στην προτέρα κατάσταση και συνεπώς δεν υπάρχει ωφέλεια. Εκείνος ο οποίος έβαλε ένα κάθισμα ή ένα διαχωριστικό σε ένα τζιπ μετά από 5 ή 7 χρόνια κατοχής, ο ίδιος κάτοχος, υποχρεώνεται να πληρώσει ένα με ενάμισι εκατομμύριο, διότι προσέθεσε ένα κάθισμα. Και δεν του λέμε, πλήρωσε για να νομιμοποιήσεις αυτήν την τυχόν αυθαιρεσία, αλλά του λέμε πλήρωσε μεν, αλλά να επαναφέρεις τα πράγματα στην προτέρα τη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όχι μόνο παράνομο, αλλά και άδικο, διότι καλούμε τον κάτοχο αυτού του αυτοκινήτου, ο οποίος καλώς ή κακώς με προτροπή άλλου και προφανώς του εισαγωγέα έκανε αυτήν τη μικρή διαρρύθμιση να πληρώσει ενάμισι εκατομμύριο. Επειδή ήδη έχουν κατασχεθεί πάρα πολλά τέτοια τζιπ πρέπει να σας πω ότι αυτό έγινε διότι οι κάτοχοί τους δεν έχουν να πληρώσουν αυτό το ποσόν, διότι δεν είναι πλούσιοι, όπως όλοι νομίζουμε. Είναι ιδιοκτήτες μικρομεσαίων επιχειρήσεων και τα είχαν για την προσωπική τους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 η διάταξη που επιβλήθηκε προ μηνός, κατά τη γνώμη μου λάθος, δεν πρέπει να στερήσει το δικαίωμα από τη Βουλή να αναγνωρίσει ότι αυτή η ρύθμιση ήταν εντελώς άδικη. Θα μπορούσε να ειπωθεί, ναι, να επιβάλουμε κάποιο πρόστιμο στους κατόχους αυτών των αυτοκινήτων, διότι παρέβησαν κάποια διάταξη, αλλά προηγουμένως να τους τάξουμε μία προθεσμία επαναφοράς των πραγμάτων στην πρωτέρα κατάσταση. Αυτό ζητάμε με την τροπολογία. Και μετά να ζητήσουμε να τους επιβάλουν κάποιο ειδικό τέλος ή πρόστιμο, εάν δεν συμμορφωθούν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 η τροπολογία μου είναι σωστή και παρακαλώ τη Βουλή και τον κύριο Υπουργό να την κάνουν δεκτή. Διότι οπωσδήποτε αυτή η επιβολή φόρου είναι εντελώς αντισυνταγματική και άδικη, διότι, υποχρεώνουμε τους κατόχους των αυτοκινήτων να πληρώσουν ένα έως ενάμισι εκατομμύριο μετά από επτά ίσως και περισσότερα χρόνια κατοχή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κύριε Πρόεδρε, θα μπορούσαμε ακόμα να πούμε ότι αυτοί που τα έχουν πέραν από μια διετία ν` απαλλάσσονται του παραπάνω τέλους ή φόρου. Ακόμη και τα συνήθη ποινικά αδικήματα παραγράφονται μετά από 5 χρόνια. Και θα έρθουμε εμείς τώρα να πούμε ότι επιβάλλουμε πρόστιμο σε κάποιον που κατέχει ένα αυτοκίνητο 7 και 8 χρόνια, όταν η ίδια η Πολιτεία φταίει, δι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εγξε από την αρχή ή δεν του επεσήμανε ότι δεν έχει το δικαίωμα να βάλει αυτό το διαχωριστικό μέσα στο αυτο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δίκαιη η τροπολογία μου και παρακαλώ τη Βουλή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συντάσσ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μείς διαφωνούμε, κύριε Πρόεδρε. Γιατί, πρώτον, η Κυβέρνηση με μία εγκύκλιό της στις 9 Νοεμβρίου 1990 κάνει το τέλος αυτό 500 δραχμές. Το να έλθετε μετά από 2 μήνες και να το κατεβάσετε στις 300, νομίζω ότι δεν παρουσιάζει σοβαρή κυβέρνηση, να αλλάζει κάθε δύο μήνες αυτά τα πρόστιμα . Επειδή έχουμε πει πολλά, να μην πούμε περισσότερα γι` αυτήν την κατάσταση. Εάν ο κύριος Υπουργός δεν τη δέχεται, να μη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Δεν τη δέχεται ο Υπουργός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τη δεχόμαστ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υπ` αριθμ. 540/242 εμ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μ. 540/242 τροπολογία δεν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του σχεδίου νόμου που είναι το ακροτελεύτιο, δεν υπάρχει κανεί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 του σχεδίου νόμου,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του σχεδίου νόμου, το ακροτελεύτι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σχέδιο νόμου "Διαρρυθμίσεις στον ενιαίο ειδικό φόρο κατανάλωσης των πετρελαιοειδών προϊόντων και άλλες διατάξει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25` λύεται η συνεδρίαση για αύριο ημέρα Παρασκευή 25 Ιανουαρίου 1991 και ώρα 10.00` π.μ.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